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17/88</w:t>
      </w:r>
      <w:r>
        <w:rPr>
          <w:sz w:val="20"/>
          <w:lang w:val="es-ES_tradnl"/>
        </w:rPr>
        <w:t xml:space="preserve">             EXPTE. S-33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octubre de 1988.-</w:t>
        <w:br/>
        <w:t xml:space="preserve">  VISTO el expediente S-332/88 caratulado</w:t>
        <w:br/>
        <w:t>"MORRA de CHORC, María Augusta s/avocación (licenc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los fundamentos de fs. 1/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Augusta Morra de Chorc, oficial superior de 6a. (biblio-</w:t>
        <w:br/>
        <w:t>tecaria) de la Cámara Federal de Apelaciones de Córdoba, pe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ó por vía de avocación que esta Corte disponga la susp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a licencia que, en los términos del art. 23 del //</w:t>
        <w:br/>
        <w:t>R.L.J.N. (acordada 34/77), le concedió ese tribun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g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ó que por razones de salud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-</w:t>
        <w:br/>
        <w:br/>
        <w:t>mara resolvió concederle licencias sucesivas: primero con g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íntegro de haberes el 24/3/88; luego -el 29/4/88- con go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dio sueldo y, finalmente, el 18/5/8.8 otra prórroga de on-</w:t>
        <w:br/>
        <w:t xml:space="preserve">ce meses; que interpuso recursos de reconsideración que le fue </w:t>
        <w:br/>
        <w:t>ron denegados; que consideró así afectado su derecho de traba</w:t>
        <w:br/>
        <w:t>jar; que la cámara omitió considerar una resolución de la Ca-</w:t>
        <w:br/>
        <w:t>ja Nacional de Previsión para el Personal del Estado y Servi-</w:t>
        <w:br/>
        <w:t>cios Públicos que denegó su pedido de jubil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invali—</w:t>
        <w:br/>
        <w:t>dez; y que los actos impugnados -las licencias concedidas-</w:t>
        <w:br/>
        <w:t>constituyeron una sanción encubierta que podría llegar inclu-</w:t>
        <w:br/>
        <w:t>so a su cesantía, afectando así su derecho de defensa y la ga-</w:t>
        <w:br/>
        <w:t>rantía del debido proceso (Oonfr. fs. 37vta. y 72 del expte.</w:t>
        <w:br/>
        <w:t>3-10/88 y fs. 1/2, 64/66, 73 y 79 del expte. 347</w:t>
      </w:r>
      <w:r>
        <w:rPr>
          <w:sz w:val="20"/>
        </w:rPr>
        <w:t xml:space="preserve"> M</w:t>
      </w:r>
      <w:r>
        <w:rPr>
          <w:sz w:val="20"/>
          <w:lang w:val="es-ES_tradnl"/>
        </w:rPr>
        <w:t>-88, ambos</w:t>
        <w:br/>
        <w:t>agregados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vocación procede en supues-</w:t>
        <w:br/>
        <w:t>tos excepcionales, cuando existe manifiesta arbitrariedad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igen así razones de superintendencia general (Confr. Fa-</w:t>
        <w:br/>
        <w:t>llos: 295:658) 300:387; 302:322; 842 y 202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el sub-examine el Tribun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erte la concurrencia de ninguno de es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quisitos; en /</w:t>
        <w:br/>
        <w:t>cada caso, la cámara denegó los recursos interpuestos en tér-</w:t>
        <w:br/>
        <w:t>mino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admiten su revisión; y en el- supuesto de la a—</w:t>
        <w:br/>
        <w:t>cordada 52/88 puso énfasis en las circunstancias puntualiza-</w:t>
        <w:br/>
        <w:t>das en el dictamen del señor fiscal, corroborado con la peri-</w:t>
        <w:br/>
        <w:t>cia psiquiátrica oportunamente practicada a la interesada /</w:t>
        <w:br/>
        <w:t>(ver.fs. 61, 69/70 y 73 del expte. 347-M-88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, devuélvase el /</w:t>
        <w:br/>
        <w:t>expediente agregado por cuerda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4</Characters>
  <CharactersWithSpaces>2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17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