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2    de junio de 1988.-</w:t>
        <w:br/>
        <w:t>Visto lo solicitado por 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tento lo informado por la Subsecretaría de Admi-</w:t>
        <w:br/>
        <w:t>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prorrogar la contratación de 38 agentes -personal obrero y de</w:t>
        <w:br/>
        <w:t>maestranza- a partir del 6 de junio al 30 de noviembre de 1988</w:t>
        <w:br/>
        <w:t>cuyas categorías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auxiliar principal</w:t>
        <w:br/>
        <w:t>19 auxiliar principal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auxiliar principal de 3ra.</w:t>
        <w:br/>
        <w:t>6 auxiliar principal de 4ta.</w:t>
        <w:br/>
        <w:t>Los agentes detallados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an en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ficio de Lavalle 1220.=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te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-</w:t>
        <w:br/>
        <w:t xml:space="preserve">taría de Administración, a sus efectos.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