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4/93                    EXP. Nº 89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      julio    de    1993.-</w:t>
        <w:br/>
        <w:t>Visto lo dispuesto en el acuerdo en       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escribiente auxiliar</w:t>
        <w:br/>
        <w:t>(Oficial Notificador) de la Subdirección de Notificaciones</w:t>
        <w:br/>
        <w:t>para la Justicia Nacional, señora Agustina O'Donnel a la</w:t>
        <w:br/>
        <w:t>Corte Suprema de Justicia de la Nación -Secretaría Judicial</w:t>
        <w:br/>
        <w:t>Nº 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