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19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nio de 1985.-</w:t>
        <w:br/>
        <w:t>En ejercicio de las facultades estableci-</w:t>
        <w:br/>
        <w:t>das en el art. 13 del decreto-ley 1285/58 (Ley 14.467) y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lamento para la Justicia Nacional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-</w:t>
        <w:br/>
        <w:t>CIPAL DE 6ta.(Personal Administrativo y Técnico) en la Ofici-</w:t>
        <w:br/>
        <w:t>na de Notificaciones para la Justicia Nacional en reemplazo</w:t>
        <w:br/>
        <w:t>del señor Mario Valentín Pasculli al señor Horacio Bernardo</w:t>
        <w:br/>
        <w:t>KUFERT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.886.651 C.I.N°8.425.128 -clase 1962-)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