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.0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6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Nación solicita el</w:t>
        <w:br/>
        <w:t>reintegro de los gastos que ha debido efectuar en concep-</w:t>
        <w:br/>
        <w:t>to de honorarios con motivo de las tareas de fiscaliza-</w:t>
        <w:br/>
        <w:t>ción de la gestión administrativa de este Poder Judicial</w:t>
        <w:br/>
        <w:t>(confr. fs. 97/98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tal reintegro se encuen-</w:t>
        <w:br/>
        <w:t>tra 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o del convenio suscripto</w:t>
        <w:br/>
        <w:t>que fuera aprobado para resolución n° 1270/93 la falta</w:t>
        <w:br/>
        <w:t>de previsión presupuestaria para este gasto, sumada a la</w:t>
        <w:br/>
        <w:t>grave situación económico-financiera que afecta en estos</w:t>
        <w:br/>
        <w:t>días al Tribunal, no permite atender su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    perjuicio de    ello   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ptar las medidas del caso para incluir est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el próximo presu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a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-</w:t>
        <w:br/>
        <w:t>ral de la Nación la imposibilidad de atender el pago so-</w:t>
        <w:br/>
        <w:t>licitado en concepto de honor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stru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dicho gasto sea previsto en la</w:t>
        <w:br/>
        <w:t>elaboración del próximo presupuesto. A tal fin se adjun-</w:t>
        <w:br/>
        <w:t>tará copia de la presentación de fs. 97/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