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1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/77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septiembre 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el art. 8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</w:t>
        <w:br/>
        <w:t>inc. a) de la Ley nº 21.374 y a la nota remitida a esta</w:t>
        <w:br/>
        <w:t>Presidencia por el señor Ministro Presidente del Tribu-</w:t>
        <w:br/>
        <w:t>nal de Enjuiciamiento Doctor Don Abelardo F. Rossi, ha-</w:t>
        <w:br/>
        <w:t>biéndose procedido al sorteo previsto en dicha norma,</w:t>
        <w:br/>
        <w:t>se designa integrantes de ese Tribunal a los señores Pre-</w:t>
        <w:br/>
        <w:t>sidentes de la Cámara Nacional de Apelaciones en lo Ci-</w:t>
        <w:br/>
        <w:t>vil y de la Cámara Nacional de Apelaciones del Trabajo,</w:t>
        <w:br/>
        <w:t>como titulares; y a los señores Presidentes de la Cámara</w:t>
        <w:br/>
        <w:t>Nacional de Apelaciones en lo Penal Económico y de la Cá-</w:t>
        <w:br/>
        <w:t>mara Nacional de Apelaciones Especial en lo Civil y Co-</w:t>
        <w:br/>
        <w:t>mercial, como sustitu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señor Presiden-</w:t>
        <w:br/>
        <w:t xml:space="preserve">te del Tribunal de Enjuiciamiento.-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