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98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80/86.-        -SUPERINTÉNDENCIA ADMINISTRATIV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1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54/86 /</w:t>
        <w:br/>
        <w:t>del "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0.386/86</w:t>
        <w:br/>
        <w:t>de la Subsecretaría de Administración), por el cual se</w:t>
        <w:br/>
        <w:t>solicita autorización para contratar el servicio de man</w:t>
        <w:br/>
        <w:t>tenimiento integral de las redes de intercomunicadores</w:t>
        <w:br/>
        <w:t>marca "TELESFEAKER" instalados en diversas tribunales y</w:t>
        <w:br/>
        <w:t>organismos del Poder Judicial de la Nación, por el pe-</w:t>
        <w:br/>
        <w:t>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- /</w:t>
        <w:br/>
        <w:t>ciembre de 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TELESPEAKER ARGENTINA S.A.C.</w:t>
        <w:br/>
        <w:t>I.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M." es poseedora de la exclusividad en la venta</w:t>
        <w:br/>
        <w:t>de repuestos y asistencia técnica de los citados apara-</w:t>
        <w:br/>
        <w:t>tos (Confr. fs. 16), razón por la cual corresponde con-</w:t>
        <w:br/>
        <w:t>tratar directamente con la citada firma el servicio, am</w:t>
        <w:br/>
        <w:t>parando el procedimiento en lo previsto por el artículo</w:t>
        <w:br/>
        <w:t>56, inc. 3°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este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 a</w:t>
        <w:br/>
        <w:t>efectuar la contratación directa pertinente con la fir</w:t>
        <w:br/>
        <w:t>ma "TELESPEAKER S.A.C.I.F. y M.", a los fines señalados</w:t>
        <w:br/>
        <w:t>precedentemente y conforme al presupuesto obrante a fe*</w:t>
        <w:br/>
        <w:t>15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que asciende a</w:t>
        <w:br/>
        <w:t>la suma de AUSTRALES CUATRO MIL DOSCIENTOS ($A 4.20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'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Cuenta: "Honorarios y retrilauciones a terceros" (1-</w:t>
        <w:br/>
        <w:t>05-002-1-12-1220-230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</w:t>
      </w:r>
      <w:r>
        <w:rPr>
          <w:sz w:val="20"/>
          <w:lang w:val="es-ES_tradnl"/>
        </w:rPr>
        <w:t>3°) Regístrese y devuélvase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ntó de Compras» a sus efectos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3</Characters>
  <CharactersWithSpaces>15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EXPEDIENTE Nº 2798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