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4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8.654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marz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eniente con la Editora Carpetas de Derecho S.A. la sus-</w:t>
        <w:br/>
        <w:t>cr.ipcicm y renovación de las Revistas: Carpetas de Dere-</w:t>
        <w:br/>
        <w:t>cho del Trabajo, Carpetas de Derecho Comercial y Carpe-</w:t>
        <w:br/>
        <w:t>tas de Derecho Procesal, para el año 1997, con destino a</w:t>
        <w:br/>
        <w:t>diversos tribunales y organismos del Poder Judicial de</w:t>
        <w:br/>
        <w:t>la Nación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Y </w:t>
      </w: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Investig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recho Comparado y de Bibliotecas, ha prestado su con-</w:t>
        <w:br/>
        <w:t>formidad. (fs. 14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la mencionada Editora ha ofr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a 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special sobre su presupuesto original</w:t>
        <w:br/>
        <w:t>(fs. 1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lo dispuesto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5/95 y teniendo en cuenta el Decreto 1082/63,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  <w:br/>
        <w:t>nistración Financiera a contratar con la Editora mencio-</w:t>
        <w:br/>
        <w:t>nada, por el importe total de PESOS VEINTISÉIS MIL QUI-</w:t>
        <w:br/>
        <w:t>NIENTOS CUATRO ($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26.504.-), pago anticipado según Decre-</w:t>
        <w:br/>
        <w:t>to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resupuestarias correspondientes del Presupues-</w:t>
        <w:br/>
        <w:t>to General de Gastos para el Ejercicio Financiero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gírense las actuacio-</w:t>
        <w:br/>
        <w:t>nes a la mencionada Dirección, para la prosecución de s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