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6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4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15   de  junio de 1982.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 presente</w:t>
      </w:r>
      <w:r>
        <w:rPr>
          <w:sz w:val="20"/>
        </w:rPr>
        <w:t xml:space="preserve"> e</w:t>
      </w:r>
      <w:r>
        <w:rPr>
          <w:sz w:val="20"/>
          <w:lang w:val="es-ES_tradnl"/>
        </w:rPr>
        <w:t>xpediente por si  cu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panía Argentina de Teléfonos  S.A.   adjunta la actuali-</w:t>
        <w:br/>
        <w:t xml:space="preserve">zación del  presupuesto presentado  oportunamente por construc     </w:t>
        <w:br/>
        <w:t>ción de  canalización para la instalaci</w:t>
      </w:r>
      <w:r>
        <w:rPr>
          <w:sz w:val="20"/>
        </w:rPr>
        <w:t>ò</w:t>
      </w:r>
      <w:r>
        <w:rPr>
          <w:sz w:val="20"/>
          <w:lang w:val="es-ES_tradnl"/>
        </w:rPr>
        <w:t xml:space="preserve">  del servicio telefó</w:t>
        <w:br/>
        <w:t>nico en el nuevo edificio  sede del Juzgado  Fed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e Santia</w:t>
        <w:br/>
        <w:t>go del Estero,   cuyo importe total asciende a $  61.713.571.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 586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 con fecha 24 de  mayo ppdo.   se autorizó la</w:t>
        <w:br/>
        <w:t>liquidación de  la suma de  $  57.068.422.— a la citada Compañía,</w:t>
        <w:br/>
        <w:t>por la ejecución de  los trabajos mencion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-</w:t>
        <w:br/>
        <w:t>nistración a liquidar y transferir al Juzgado</w:t>
      </w:r>
      <w:r>
        <w:rPr>
          <w:sz w:val="20"/>
        </w:rPr>
        <w:t xml:space="preserve"> Federal</w:t>
      </w:r>
      <w:r>
        <w:rPr>
          <w:sz w:val="20"/>
          <w:lang w:val="es-ES_tradnl"/>
        </w:rPr>
        <w:t xml:space="preserve"> de San</w:t>
        <w:br/>
        <w:t>tiago del Estero, para que por su intermedio abone a la "Com</w:t>
        <w:br/>
        <w:t>pañía Argentina de Teléfonos  S.A.",la suma de PESOS: 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4.625.149. —),   en concepto de  diferencia por la  citada ac</w:t>
        <w:br/>
        <w:t>tualización del 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presenté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Otros Servicios No Personales"   (1-05-002-1-12-1220-250)  del</w:t>
        <w:br/>
        <w:t>Presupuesto General de  Gastos para el Ejercicio financiero //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</w:t>
      </w:r>
      <w:r>
        <w:rPr>
          <w:sz w:val="20"/>
        </w:rPr>
        <w:t>èl</w:t>
      </w:r>
      <w:r>
        <w:rPr>
          <w:sz w:val="20"/>
          <w:lang w:val="es-ES_tradnl"/>
        </w:rPr>
        <w:t>vase a la citada</w:t>
        <w:br/>
        <w:t>Subsecretaria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.t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90</Characters>
  <CharactersWithSpaces>109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4:00Z</dcterms:created>
  <dc:creator>Victor Pagnone</dc:creator>
  <dc:description/>
  <dc:language>en-US</dc:language>
  <cp:lastModifiedBy/>
  <dcterms:modified xsi:type="dcterms:W3CDTF">2006-09-1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