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31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1 DEL EXPTE. S-3651/79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 de mayo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4.436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ºl/81) del registro de la Subsecretaría de Administra-</w:t>
        <w:br/>
        <w:t>ción, por el que se tramita la licitación privada N° 140/81</w:t>
        <w:br/>
        <w:t>realizada con el objeto de adquirir e instalar un equipo de</w:t>
        <w:br/>
        <w:t>Íntercomunicadores para el Juzgado Federal N° 2 de Córdo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-</w:t>
        <w:br/>
        <w:t>ta Corte Suprema con fecha 5 de marzo ppdo.(Confr. fs.23),</w:t>
        <w:br/>
        <w:t>habiéndose expedido respecto de las ofertas presentadas la Co-</w:t>
        <w:br/>
        <w:t>misión de Preadjudicaciones a fs- 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</w:t>
        <w:br/>
        <w:t>do por la Acordada N° 17/79;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° 140/81</w:t>
        <w:br/>
        <w:t>la que se adjudica -por única oferta válida- a la firma ///</w:t>
        <w:br/>
        <w:t>"CRONOS S.A.I.C." de acuerdo a su presupuesto obrante a fs.</w:t>
        <w:br/>
        <w:t>36/37 y por el importe total de PESOS: VEINTIDÓS MILLONES 0-</w:t>
        <w:br/>
        <w:t>CHENTA Y DOS MIL CUATROCIENTOS ($ 22.082.400--)-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esestimar -atento lo aconsejado por la</w:t>
        <w:br/>
        <w:t>Comi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readjudicaciones- la oferta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Imputar el presente gasto a la Cuenta</w:t>
        <w:br/>
        <w:t>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.d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