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09/99                                                                    EXPEDIENTE      N°      800/99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3 de may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expediente caratulado: "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-</w:t>
        <w:br/>
        <w:t>ra Nacional de Apelaciones en lo Penal Económico s/licencia</w:t>
        <w:br/>
        <w:t>BENDLER, Edmundo S. por actividades científicas"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4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de la Cám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a Nacional de Apelaciones en lo Penal Eco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mico solicita se</w:t>
        <w:br/>
        <w:t>l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conced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licencia a fin de concurrir, en calidad de Profe-</w:t>
        <w:br/>
        <w:t>sor Titular de Derecho Penal de la Facultad de Derecho y</w:t>
        <w:br/>
        <w:t>Ciencias Sociales de la Universidad Nacional de Buenos Aires,</w:t>
        <w:br/>
        <w:t>a la conferencia organizada por el Instituto Superior de In-</w:t>
        <w:br/>
        <w:t>vestigación en Ciencias Criminales (International Institute</w:t>
        <w:br/>
        <w:t>of Higer Studies in Criminal Sciences)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obre el tema "La</w:t>
        <w:br/>
        <w:t>participación de legos en el juicio criminal en el siglo</w:t>
        <w:br/>
      </w:r>
      <w:r>
        <w:rPr>
          <w:rFonts w:eastAsia="Times New Roman" w:ascii="Times New Roman" w:hAnsi="Times New Roman"/>
          <w:color w:val="auto"/>
          <w:sz w:val="20"/>
          <w:lang w:val="en-US"/>
        </w:rPr>
        <w:t>XXI"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, a realizarse en Siracusa, Ital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3 la mencionad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ele-</w:t>
        <w:br/>
        <w:t>va con opinión favorable el presente pedido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sueldo,</w:t>
        <w:br/>
        <w:t>del 24 al 28 de mayo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al doctor Edmund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amuel Hendler (art. 11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istrese, 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800|99/SSJ/PERSONAL/1999 (Ctrl 1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