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4    EXP.N°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En ejercicio de las facultades estable-</w:t>
        <w:br/>
        <w:t>cidas en el art. 13 del decreto-ley 1285/58    (Ley 14-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Inés</w:t>
        <w:br/>
        <w:t>Recondo que se encuentra con licencia sin goce de sueldo y</w:t>
        <w:br/>
        <w:t>mientras dure la misma, a la actual escribiente interina d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,    señorita CYNTH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LEANA CICCHE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