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9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92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.333/96, vistos los informes que</w:t>
        <w:br/>
        <w:t>anteceden,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</w:t>
        <w:br/>
        <w:t>fin de que proceda de conformidad, hasta la suma de PESOS UN MIL</w:t>
        <w:br/>
        <w:t>OCHOCIENTOS TREINTA Y NUEVE CON VEINTE CENTAVOS /////////////-</w:t>
        <w:br/>
        <w:t>($ 1.839,20.-), en concepto de pago de factura por el servicio de limpieza en</w:t>
        <w:br/>
        <w:t>el edificio de la calle Libertad N° 731 desde el día 23 al 30 de juni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</w:t>
        <w:br/>
        <w:t>para la prosecución del trámit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