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6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33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as,</w:t>
      </w:r>
      <w:r>
        <w:rPr>
          <w:rFonts w:ascii="Times New Roman" w:hAnsi="Times New Roman"/>
          <w:color w:val="auto"/>
          <w:sz w:val="20"/>
          <w:lang w:val="es-ES"/>
        </w:rPr>
        <w:t xml:space="preserve"> 17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ía aérea -ida y vuelta- Mendoza -Buenos Aires,</w:t>
        <w:br/>
        <w:t xml:space="preserve"> formulado en estos actuados por el Señor Presidente del Tribunal Oral en lo</w:t>
        <w:br/>
        <w:t>Criminal Federal n° 2 de Mendoza doctor Rober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lio Nassif, con motivo de</w:t>
        <w:br/>
        <w:t>tener que trasladarse a esta ciudad por motivos inherentes a su función y las</w:t>
        <w:br/>
        <w:t>atribuciones conferidas a esta Administración General pa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.336/96, autorízase a la Dirección de Administración Financiera a dar trámite</w:t>
        <w:br/>
        <w:t>favorable a la presente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