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70/88</w:t>
        <w:br/>
        <w:t>A. 2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se consigno</w:t>
        <w:br/>
        <w:t xml:space="preserve">-por un error de grabación-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-</w:t>
        <w:br/>
        <w:t>cional de Apelaciones Especial en lo Civil y Comercial</w:t>
        <w:br/>
        <w:t>de la Capital para el desarrollo de una experiencia pilo-</w:t>
        <w:br/>
        <w:t xml:space="preserve">to de informatización, en vez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V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icar la Resolucion citada en su</w:t>
        <w:br/>
        <w:t>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, donde deberá consignarse Sal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VI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lug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ala </w:t>
      </w:r>
      <w:r>
        <w:rPr>
          <w:rFonts w:ascii="Times New Roman" w:hAnsi="Times New Roman"/>
          <w:color w:val="auto"/>
          <w:sz w:val="20"/>
          <w:lang w:val="en-US"/>
        </w:rPr>
        <w:t>IV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hágase   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