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96/95                                                  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172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marzo de 1995.-</w:t>
        <w:br/>
        <w:t>Visto el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2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160/95,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cha 28 de febrero ppdo., en el sentido que la design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l señor Mario Enrique TELLO es en reemplazo del señor</w:t>
        <w:br/>
        <w:t>Roberto Eduardo Breiz y no como se consignara en la mism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