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7/83      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1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/83    del expte.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7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7/83 cde. n°</w:t>
        <w:br/>
        <w:t>1/83 del registro del Departamento de Compras, por el que se /</w:t>
        <w:br/>
        <w:t>tramita la Contratación Directa n° 381/83, a los efectos de lo</w:t>
        <w:br/>
        <w:t>grar la provisión de matafuegos con destino a la Divi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yor-</w:t>
        <w:br/>
        <w:t>domía (Paraguay 153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8/83 de fecha 18 de ju-</w:t>
        <w:br/>
        <w:t>lio ppdo. (confr. fs. 1), habiéndose expedido respecto de la /</w:t>
        <w:br/>
        <w:t>oferta presentada la Comisión de Preadjudicaciones a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adjudicar a la firma "PRODUCTOS GEORGIA S.A.C.I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</w:t>
        <w:br/>
        <w:t>oferta- de acuerdo a su presupuesto de fs. 11 y por el importe</w:t>
        <w:br/>
        <w:t>total de PESOS ARGENTINOS TRES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INTA Y SEIS ($a 3.036.-).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 Inversiones" (P. 002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