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una mesa y un estrado -realizados en madera- con</w:t>
        <w:br/>
        <w:t>destino al Juzgado Federal de Primera Instancia de Tucu-</w:t>
        <w:br/>
        <w:t>má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m-</w:t>
        <w:br/>
        <w:t>pras solicit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ertinente, habién-</w:t>
        <w:br/>
        <w:t>dose expedido a fs. 7 el de Contaduría informando sobre</w:t>
        <w:br/>
        <w:t>la falta de saldos en la partida a la cual debería afec-</w:t>
        <w:br/>
        <w:t>tarse este ga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el Servicio Penitenciario Provincial (Departamento de</w:t>
        <w:br/>
        <w:t>Producción) de la Provincia de Tucumán, conforme a los</w:t>
        <w:br/>
        <w:t>presupuestos obrantes a fs. 2 y 3 y por el importe total</w:t>
        <w:br/>
        <w:t>de AUSTRALES DOS MIL CUATROCIENTOS OCHENTA Y UNO CON SE-</w:t>
        <w:br/>
        <w:t>SENTA CENTAVOS ($A 2.481,60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Especial 510 - Infraestructura Judi-</w:t>
        <w:br/>
        <w:t>ci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