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9/91</w:t>
        <w:br/>
        <w:t>G.B.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-por el término de medio (1/2) día- formulado</w:t>
        <w:br/>
        <w:t>por el señor Defensor Oficial ante el Juzgado Federal de</w:t>
        <w:br/>
        <w:t>Primera Instancia de Santa Rosa (Pcia. de La Pampa), doc-</w:t>
        <w:br/>
        <w:t>tor Alfredo Eduardo Zenobi, con motivo de tener que rea-</w:t>
        <w:br/>
        <w:t>lizar diversas diligencias judiciales en la ciudad de Ge-</w:t>
        <w:br/>
        <w:t>neral Pico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