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7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gasto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-</w:t>
        <w:br/>
        <w:t>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reintegrar a la Dirección de</w:t>
        <w:br/>
        <w:t>Gestión Interna y Habilitación la suma de PESOS SEIS MIL</w:t>
        <w:br/>
        <w:t>QUINIENTOS TREINTA Y SIETE CON CUARENTA Y SEIS CENTAVOS</w:t>
        <w:br/>
        <w:t>($ 6.537,46.-),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-</w:t>
        <w:br/>
        <w:t>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