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26.1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07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Comodoro Rivadavia)</w:t>
        <w:br/>
        <w:t>y anticipo de viáticos por el término de cinco (5) días,</w:t>
        <w:br/>
        <w:t>formulado precedentemente por la señora Secretaría Letra-</w:t>
        <w:br/>
        <w:t>da de Informática del Tribunal doctora Elena M.</w:t>
        <w:br/>
        <w:t>Campanella a favor del Prosecretario Administrativo se-</w:t>
        <w:br/>
        <w:t>ñor Miguel Angel Caffaro y del Auxiliar Administrativo</w:t>
        <w:br/>
        <w:t>señor Martín Benítez Lastra, con motivo de tener que</w:t>
        <w:br/>
        <w:t>trasladarse ambos a la ciudad de Comodoro Rivadavia (Pro-</w:t>
        <w:br/>
        <w:t>vincia del Chubut) con el objeto de realizar cursos de</w:t>
        <w:br/>
        <w:t>capacitación para magistrados, funcionarios y empleados</w:t>
        <w:br/>
        <w:t>de la Cámara Federal de Apelaciones, Tribunal Oral en lo</w:t>
        <w:br/>
        <w:t>Criminal Federal, Juzgado Federal de Primera Instancia y</w:t>
        <w:br/>
        <w:t>Ministerios Públicos del asiento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