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  <w:lang w:val="es-AR"/>
        </w:rPr>
        <w:t xml:space="preserve"> 1251</w:t>
      </w:r>
      <w:r>
        <w:rPr>
          <w:sz w:val="20"/>
          <w:lang w:val="es-ES_tradnl"/>
        </w:rPr>
        <w:t>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335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24</w:t>
      </w:r>
      <w:r>
        <w:rPr>
          <w:sz w:val="20"/>
          <w:lang w:val="es-ES_tradnl"/>
        </w:rPr>
        <w:t xml:space="preserve"> de agosto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presentes actuaciones caratuladas: "Sa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de la Cámara Criminal y Correccional de la Capital Federal s/ licencia sin goce de</w:t>
        <w:br/>
        <w:t>haberes Alfaro Vanesa Silvana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 la escribiente auxiliar del mencio-</w:t>
        <w:br/>
        <w:t>nado tribunal solicita licencia sin goce de sueldo a partir del 2 de julio ppdo. y por el</w:t>
        <w:br/>
        <w:t>término de 6 mes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esente pedido es en razón de haber s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ada para cubrir el cargo de oficial mayor en la Fiscalía Criminal y</w:t>
        <w:br/>
        <w:t>Correccional Federal N° 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 vta. el señor Presidente de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a presta conformidad al presente requerimiento y a fs. 3 lo hace el tribunal de</w:t>
        <w:br/>
        <w:t>alz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esente pedido guarda relación con el</w:t>
        <w:br/>
        <w:t>criterio adoptado en los exptes. nros. 902/00,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274/00 y 4184/00.-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excepción a lo dispuesto por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122/98, y en consecuencia considerar en uso de licencia sin goce de sueldo a la</w:t>
        <w:br/>
        <w:t xml:space="preserve">escribiente auxiliar de la sala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señora Vanesa Silvana ALFARO a partir del 2 de</w:t>
        <w:br/>
        <w:t>julio ppdo. y por el término de 6 meses, conforme lo dispuesto en el art. 11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l</w:t>
        <w:br/>
        <w:t>R.L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1251/</w:t>
      </w:r>
      <w:r>
        <w:rPr>
          <w:sz w:val="20"/>
          <w:lang w:val="es-ES_tradnl"/>
        </w:rPr>
        <w:t>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 2335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TO DEL SEÑOR MINISTRO DOCTOR ADOLFO R. VAZQUE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ecidido en la Resolución N°</w:t>
        <w:br/>
        <w:t>1122/98 -voto del juez Vázquez- al que cabe remitirse en razón de</w:t>
        <w:br/>
        <w:t>brevedad, hácese lugar a lo solicitado y en consecuencia, considérase en</w:t>
        <w:br/>
        <w:t>uso de licencia sin goce de sueldo, a partir del a partir del 2 de julio ppdo.</w:t>
        <w:br/>
        <w:t xml:space="preserve">y por el término de 6 meses, a la escribiente auxiliar de la sala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de la</w:t>
        <w:br/>
        <w:t>Cámara Criminal y Correccional de la Capital Federal, señora Vanesa</w:t>
        <w:br/>
        <w:t>Silvana ALFARO, en virtud de lo normado en el art. 11 del Régimen de</w:t>
        <w:br/>
        <w:t>Licencias para la Justicia Nacional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02</Characters>
  <CharactersWithSpaces>15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0:00Z</dcterms:created>
  <dc:creator>Proyectos Especiales</dc:creator>
  <dc:description/>
  <dc:language>en-US</dc:language>
  <cp:lastModifiedBy/>
  <dcterms:modified xsi:type="dcterms:W3CDTF">2007-03-22T10:50:00Z</dcterms:modified>
  <cp:revision>3</cp:revision>
  <dc:subject/>
  <dc:title>RESOLUCION N° 125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