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510/91</w:t>
        <w:br/>
        <w:t>G.B.5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materiales necesa-</w:t>
        <w:br/>
        <w:t>rios para realizar las obras de adaptación de los edifi-</w:t>
        <w:br/>
        <w:t>cios sede del Juzgado Federal de Lomas de Zamor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es obras ser</w:t>
      </w:r>
      <w:r>
        <w:rPr>
          <w:rFonts w:eastAsia="Courier New" w:ascii="Courier New" w:hAnsi="Courier New"/>
          <w:color w:val="auto"/>
          <w:sz w:val="20"/>
          <w:lang w:val="es-ES_tradnl"/>
        </w:rPr>
        <w:t>án realiz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 personal dependiente de la Prosecre-</w:t>
        <w:br/>
        <w:t>taría de Ob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trabajos previstos deben efec-</w:t>
        <w:br/>
        <w:t>tuarse con toda urgencia debido a la imperiosa necesidad</w:t>
        <w:br/>
        <w:t>de adecuar las instalaciones para posibilitar el funcio-</w:t>
        <w:br/>
        <w:t>namiento de la justicia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corresponde dis-</w:t>
        <w:br/>
        <w:t>poner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insumos que se requieran por</w:t>
        <w:br/>
        <w:t>medio del procedimiento aprobado por Acordada n°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rquitectura y Servicios a adquirir los materiales e</w:t>
        <w:br/>
        <w:t>insumos necesarios para la re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referidas</w:t>
        <w:br/>
        <w:t>obras -cuyo detalle global obra a fs. 1 y cuyo costo es-</w:t>
        <w:br/>
        <w:t>timado asciende a Australes Doscientos Dieciseis Millo-</w:t>
        <w:br/>
        <w:t>nes ($  A  216.000.000.-)- por medio de la metodología pre-</w:t>
        <w:br/>
        <w:t>vista en la Acordada n°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