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1.549/96</w:t>
        <w:br/>
        <w:t>SUPERINTENDENCIA ADMINISTRATIVA</w:t>
        <w:br/>
        <w:t>96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 dispuesto por la Acor-</w:t>
        <w:br/>
        <w:t>dada 25/95 y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oluci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626/95, vistos los infor-</w:t>
        <w:br/>
        <w:t>men que anteceden, y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términos del informe produci-</w:t>
        <w:br/>
        <w:t>do por la oficina de Interven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via a fs. 12,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tuaciones a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ría de Admini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in de que proced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