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926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9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0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0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-</w:t>
        <w:br/>
        <w:t>ministración Nacional por el ejercicio 1996, aprobado</w:t>
        <w:br/>
        <w:t>por la Ley 24.624 y distribuido por la Decisión Adminis-</w:t>
        <w:br/>
        <w:t>trativa n° 1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programa 17 - inciso 5 - par-</w:t>
        <w:br/>
        <w:t>tida principal 1 - parcial 4 del Presupuesto de la Jur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ción 05 - Poder Judicial de la Nación, se contemplaba</w:t>
        <w:br/>
        <w:t>un crédito de $ 2.50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e crédito estaba destinad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ibuciones que anualemente se realizan a favor del</w:t>
        <w:br/>
        <w:t>Patronato de Liberados de la Capital Federal ($</w:t>
        <w:br/>
        <w:t>2.230.500.-) y del Secretariado de Ayuda Cristiana a las</w:t>
        <w:br/>
        <w:t>Cárceles {$ 277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ido a las limitaciones presu-</w:t>
        <w:br/>
        <w:t>puestarias existentes se</w:t>
      </w:r>
      <w:r>
        <w:rPr>
          <w:rFonts w:ascii="Arial" w:hAnsi="Arial"/>
          <w:sz w:val="20"/>
        </w:rPr>
        <w:t xml:space="preserve"> han</w:t>
      </w:r>
      <w:r>
        <w:rPr>
          <w:rFonts w:ascii="Arial" w:hAnsi="Arial"/>
          <w:sz w:val="20"/>
          <w:lang w:val="es-ES_tradnl"/>
        </w:rPr>
        <w:t xml:space="preserve"> realizado compensaciones de</w:t>
        <w:br/>
        <w:t>partidas que significaron una reducción real de $</w:t>
        <w:br/>
        <w:t>504.000.- sobre aquel crédito original, para atender</w:t>
        <w:br/>
        <w:t>otras erogaciones urgentes e imprescindi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n solicitado refuerzos de par-</w:t>
        <w:br/>
        <w:t>tidas al Ministerio de Economía y de Obras y Servicios</w:t>
        <w:br/>
        <w:t>Públicos de la Nación, las que una vez otorgadas permiti-</w:t>
        <w:br/>
        <w:t>rán restituir las sumas deduc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n pesos DOS MILLONES DOS-</w:t>
        <w:br/>
        <w:t>CIENTOS TREINTA MIL QUINIENTOS ($ 2.230.500.-) la contri-</w:t>
        <w:br/>
        <w:t>bución oportunamente asignada al Patronato de Liberados</w:t>
        <w:br/>
        <w:t>de la Capital Federal y en PESOS DOSCIENTOS SETENTA Y SIE-</w:t>
        <w:br/>
        <w:t>TE MIL QUINIENTOS QUINIENTOS ($ 277.500.-) la correspon-</w:t>
        <w:br/>
        <w:t>diente al Secretariado de Ayuda Cristiana a las Cárce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alizar las afectaciones presupuesta-</w:t>
        <w:br/>
        <w:t>rias a la cuenta citada en el primer considerando de la</w:t>
        <w:br/>
        <w:t>presente, así como las transferencias de fondos respecti-</w:t>
        <w:br/>
        <w:t>vas, de acuerdo con las disponibilidades crediticias y</w:t>
        <w:br/>
        <w:t>financie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  <w:br/>
        <w:t>cretaría de Adminístracn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Victor Pagnone</dc:creator>
  <dc:description/>
  <dc:language>en-US</dc:language>
  <cp:lastModifiedBy/>
  <dcterms:modified xsi:type="dcterms:W3CDTF">2007-03-22T12:06:00Z</dcterms:modified>
  <cp:revision>3</cp:revision>
  <dc:subject/>
  <dc:title>RESOLUCIÓN                                  EXPEDIENTE Nº 892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