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06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23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2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cre-</w:t>
        <w:br/>
        <w:t>taría de Administración a que proceda a afectar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USTRALES CIENTO OCHENTA Y DOS MIL OCHOCIENTOS SETEN-</w:t>
        <w:br/>
        <w:t>TA Y TRES CON VEINTIDOS CENTAVOS ($A 182.873,22) -corres-</w:t>
        <w:br/>
        <w:t>pondiente a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 de Obra de la firma "AION</w:t>
        <w:br/>
        <w:t>S.A.I.C.I. y A.", referido a la construcción del edifi-</w:t>
        <w:br/>
        <w:t>cio sede del Juzgado Federal de Primera Instancia de</w:t>
        <w:br/>
        <w:t>Viedma (Río Negro)- a la Cuenta Especial 510 - Infraes-</w:t>
        <w:br/>
        <w:t>tructura Judicial "Ampliaciones y Remodelaciones" (Todo</w:t>
        <w:br/>
        <w:t>el País -1-05-004-4-42-4210-93-01) del Presupuesto Gene-</w:t>
        <w:br/>
        <w:t>ral de Gastos para el Ejercicio Financiero 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-</w:t>
        <w:br/>
        <w:t>nes a la citada Subsecretaría,</w:t>
      </w:r>
      <w:r>
        <w:rPr>
          <w:rFonts w:eastAsia="Arial" w:ascii="Arial" w:hAnsi="Arial"/>
          <w:color w:val="auto"/>
          <w:sz w:val="20"/>
          <w:lang w:val="es-ES"/>
        </w:rPr>
        <w:t xml:space="preserve"> a sus </w:t>
      </w:r>
      <w:r>
        <w:rPr>
          <w:rFonts w:eastAsia="Arial" w:ascii="Arial" w:hAnsi="Arial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