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.0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, formulado</w:t>
        <w:br/>
        <w:t>precedentemente por el señor Fiscal de Primera Instancia</w:t>
        <w:br/>
        <w:t>de Comodoro Rivadavia doctor Norberto José Bellver, con</w:t>
        <w:br/>
        <w:t>motivo de haberse trasladado el día 23 del corriente a</w:t>
        <w:br/>
        <w:t>la Ciudad de Puerto Deseado (Provincia de Santa Cruz)</w:t>
        <w:br/>
        <w:t>para realizar distintos procedimientos en la causa</w:t>
        <w:br/>
        <w:t>caratulada "TAFRA, Mariano L. c/ Municipalidad de Puerto</w:t>
        <w:br/>
        <w:t>Deseado y/o quien resulte responsable s/ interdicto de</w:t>
        <w:br/>
        <w:t>obra nueva (Expte. no 14.422/94) y tener que efectuar</w:t>
        <w:br/>
        <w:t>otro viaje a dicha localidad el día 2 de junio próximo</w:t>
        <w:br/>
        <w:t>para tomar vista de la mencionada causa y cumplir dili-</w:t>
        <w:br/>
        <w:t>gencias, autorízase a la Subsecretaría de Administración</w:t>
        <w:br/>
        <w:t>a dar trámite favorable a la solicitud, previa presenta-</w:t>
        <w:br/>
        <w:t>ción de las correspondientes planill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los fines</w:t>
        <w:br/>
        <w:t>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