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febrero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720/96 y su modificatoria Nº 802/96 referente a la</w:t>
        <w:br/>
        <w:t>licencia sin goce de sueldo autorizada oportunamente a la</w:t>
        <w:br/>
        <w:t>oficial mayor del Juzgado Nacional de Primera Instancia en lo</w:t>
        <w:br/>
        <w:t>Civil Nº 21, señora Susana Graciela Bassetti de Campo, hasta</w:t>
        <w:br/>
        <w:t>el 5 de marzo de 1998 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45|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