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o 1389/2.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477/2.000</w:t>
        <w:br/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Agosto</w:t>
      </w:r>
      <w:r>
        <w:rPr>
          <w:rFonts w:ascii="Arial" w:hAnsi="Arial"/>
          <w:color w:val="auto"/>
          <w:sz w:val="20"/>
          <w:lang w:val="es-ES_tradnl"/>
        </w:rPr>
        <w:t xml:space="preserve"> de 2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Direcci</w:t>
      </w:r>
      <w:r>
        <w:rPr>
          <w:rFonts w:eastAsia="Arial" w:ascii="Arial" w:hAnsi="Arial"/>
          <w:color w:val="auto"/>
          <w:sz w:val="20"/>
          <w:lang w:val="es-ES_tradnl"/>
        </w:rPr>
        <w:t>ón Per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Oficial Mayor Mar</w:t>
      </w:r>
      <w:r>
        <w:rPr>
          <w:rFonts w:eastAsia="Arial" w:ascii="Arial" w:hAnsi="Arial"/>
          <w:color w:val="auto"/>
          <w:sz w:val="20"/>
          <w:lang w:val="es-ES_tradnl"/>
        </w:rPr>
        <w:t>ía José Sanguinetti cuenta con licencia</w:t>
        <w:br/>
        <w:t>con goce de haberes y que, con el propósito de no interrumpir la prestación del servicio</w:t>
        <w:br/>
        <w:t>de audiometrías, que habitualmente se realizan en el ámbito del Servicio de</w:t>
        <w:br/>
        <w:t>Otorrinolaringología del Cuerpo Médico Forense, la Dirección Pericial propone que los</w:t>
        <w:br/>
        <w:t>referidos estudios podrían ser practicados por la Lic. Cristina Sonia Müller, a un costo</w:t>
        <w:br/>
        <w:t>unitario de veinte pesos ($ 2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cr</w:t>
      </w:r>
      <w:r>
        <w:rPr>
          <w:rFonts w:eastAsia="Arial" w:ascii="Arial" w:hAnsi="Arial"/>
          <w:color w:val="auto"/>
          <w:sz w:val="20"/>
          <w:lang w:val="es-ES_tradnl"/>
        </w:rPr>
        <w:t>édito suficiente para afrontar esta erogación,</w:t>
        <w:br/>
        <w:t>con cargo al pres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Pericia! a contratar con la Lic. Cristina</w:t>
        <w:br/>
        <w:t>Sonia Müller la realización de estudios de audiometría en el ámbito del Cuerpo Médico</w:t>
        <w:br/>
        <w:t>Forense hasta la fecha de reintegro de la Oficial Mayor María José Sanguinetti y por un</w:t>
        <w:br/>
        <w:t>costo de pesos veinte ($ 20.-), cada u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Facult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 abonar el</w:t>
        <w:br/>
        <w:t>gasto que ello demand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 Dirección de Administración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