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8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LA LEY S.A." la suscripción a</w:t>
        <w:br/>
        <w:t>"Anales de Legislación Argentina" (19 vols.), "Reperto-</w:t>
        <w:br/>
        <w:t>rio Anales de Legislación Argentina" (6 vols.), "Revista</w:t>
        <w:br/>
        <w:t>Jurídica Argentina La Ley" (70 vols.) y "Repertorio Gene-</w:t>
        <w:br/>
        <w:t>ral La Ley" (30 vols.), con destino a la Secretaría de</w:t>
        <w:br/>
        <w:t>Jurisprudencia y Biblioteca de la Cámara Nacional de Ape-</w:t>
        <w:br/>
        <w:t>laciones en lo Criminal y Correccional de la Capital Fe-</w:t>
        <w:br/>
        <w:t>deral; y teniendo en cuenta la conformidad prestada por</w:t>
        <w:br/>
        <w:t>el señor Director General de Bibliotecas del Tribunal a</w:t>
        <w:br/>
        <w:t>fs. 35,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</w:t>
        <w:br/>
        <w:t>apartado g) 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Edi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l "LA LEY S.A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</w:t>
        <w:br/>
        <w:t>acuerdo a su presupuesto de fs. 30 y por el importe to-</w:t>
        <w:br/>
        <w:t>tal de AUSTRALES TREINTA MILLONES TRESCIENTOS SETENTA Y</w:t>
        <w:br/>
        <w:t>CINCO MIL ($A 30.375.000.-), pago anticipado según decre-</w:t>
        <w:br/>
        <w:t>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Especial 510 ("Colecciones y elementos de bibliotecas</w:t>
        <w:br/>
        <w:t>y museos" -1-05-002-4-41-4110-281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