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09/87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locación, mantenimiento, conservación técnica y</w:t>
        <w:br/>
        <w:t>provisión de materiales de consumo de seis (6) máquinas</w:t>
        <w:br/>
        <w:t>fotocopiadoras; tres (3) afectadas al uso de este Tribu-</w:t>
        <w:br/>
        <w:t>nal, dos (2) a la Cámara Federal de Apelaciones de San</w:t>
        <w:br/>
        <w:t>Martín y una (1) a la Cámara Federal de Apelaciones de</w:t>
        <w:br/>
        <w:t>Mendoza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y el 31 de diciembre de 1988; y teniendo en cuenta</w:t>
        <w:br/>
        <w:t>lo previsto por el art. 55 de la Ley de Contabilidad y</w:t>
        <w:br/>
        <w:t>sus decretos reglamentarios y lo dispuesto por este Tri-</w:t>
        <w:br/>
        <w:t>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conforme al</w:t>
        <w:br/>
        <w:t>pliego y cláusulas particulares obrante a fs. 158/16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CIENTOS</w:t>
        <w:br/>
        <w:t>MIL ($A 300.0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200.000.- a la Cuenta "Alquileres" (1-05-002-1-12-</w:t>
        <w:br/>
        <w:t>1220-23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00.00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-</w:t>
        <w:br/>
        <w:t>les" (1-05-002-1-12-1210-206) del Presupuesto General de</w:t>
        <w:br/>
        <w:t>Gastos para el Ejercicio Financiero del año 1988 (art.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