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43/82</w:t>
      </w:r>
      <w:r>
        <w:rPr>
          <w:sz w:val="20"/>
          <w:lang w:val="es-ES_tradnl"/>
        </w:rPr>
        <w:t xml:space="preserve">                            EXPTE.   N</w:t>
      </w:r>
      <w:r>
        <w:rPr>
          <w:sz w:val="20"/>
        </w:rPr>
        <w:t>º</w:t>
      </w:r>
      <w:r>
        <w:rPr>
          <w:sz w:val="20"/>
          <w:lang w:val="es-ES_tradnl"/>
        </w:rPr>
        <w:t>23/82 y 24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</w:t>
      </w:r>
      <w:r>
        <w:rPr>
          <w:sz w:val="20"/>
          <w:lang w:val="es-ES_tradnl"/>
        </w:rPr>
        <w:t>de octubre de 1982.-</w:t>
        <w:br/>
        <w:t>En ejercicio de las facultades estableci-</w:t>
        <w:br/>
        <w:t>das en el art. 12 del decreto-ley 1285/53 (Ley 14.647)</w:t>
        <w:br/>
        <w:t>y Reglamento para la Justicia Racional (Acordada del 3</w:t>
        <w:br/>
        <w:t>de marzo de 1958), efectúase las siguientes designacio-</w:t>
        <w:br/>
        <w:t>nes y promociones en la dotación da personal del Depar-</w:t>
        <w:br/>
        <w:t>tamento de Producción, Mantenimi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Suministros en</w:t>
        <w:br/>
        <w:t>cargos creados por Resoluciones N</w:t>
      </w:r>
      <w:r>
        <w:rPr>
          <w:sz w:val="20"/>
        </w:rPr>
        <w:t>º</w:t>
      </w:r>
      <w:r>
        <w:rPr>
          <w:sz w:val="20"/>
          <w:lang w:val="es-ES_tradnl"/>
        </w:rPr>
        <w:t>s. 784/82 y 1441/82.</w:t>
        <w:br/>
        <w:t>Personal Administratiy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TERCERA: a los actuales agentes con-</w:t>
        <w:br/>
        <w:t>tratados- señorita MARIA TERESA PAYERO (L.C.6.691,389 cla-</w:t>
        <w:br/>
        <w:t>se 1951-) y señores LINO</w:t>
      </w:r>
      <w:r>
        <w:rPr>
          <w:sz w:val="20"/>
        </w:rPr>
        <w:t xml:space="preserve"> RUBIN (C.I</w:t>
      </w:r>
      <w:r>
        <w:rPr>
          <w:sz w:val="20"/>
          <w:lang w:val="es-ES_tradnl"/>
        </w:rPr>
        <w:t>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.791.143 ///////</w:t>
        <w:br/>
        <w:t>Clase 1945-) y ALFREDO CAVALLARO (C.I.N</w:t>
      </w:r>
      <w:r>
        <w:rPr>
          <w:sz w:val="20"/>
        </w:rPr>
        <w:t>º</w:t>
      </w:r>
      <w:r>
        <w:rPr>
          <w:sz w:val="20"/>
          <w:lang w:val="es-ES_tradnl"/>
        </w:rPr>
        <w:t>7.449 -clase 1954)</w:t>
        <w:br/>
        <w:t>AUXILIAR PRINCIPAL DE SEXTA: al actual agente contratado,</w:t>
        <w:br/>
        <w:t>señor ROBERTO EDGARDO TULA (C.I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9.573.078 -clase 1932-)</w:t>
        <w:br/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PRIMERA: al actual Auxiliar Princi-</w:t>
        <w:br/>
        <w:t>pal de 3ra., señor JUAN</w:t>
      </w:r>
      <w:r>
        <w:rPr>
          <w:sz w:val="20"/>
        </w:rPr>
        <w:t xml:space="preserve"> C</w:t>
      </w:r>
      <w:r>
        <w:rPr>
          <w:sz w:val="20"/>
          <w:lang w:val="es-ES_tradnl"/>
        </w:rPr>
        <w:t>ARLOS GOM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TERCERA: a los actuales agentes con-</w:t>
        <w:br/>
        <w:t>tratados, señores SALVADOR SAPIENZA (C.I.N</w:t>
      </w:r>
      <w:r>
        <w:rPr>
          <w:sz w:val="20"/>
        </w:rPr>
        <w:t>º</w:t>
      </w:r>
      <w:r>
        <w:rPr>
          <w:sz w:val="20"/>
          <w:lang w:val="es-ES_tradnl"/>
        </w:rPr>
        <w:t>7.606.404 -cla-</w:t>
        <w:br/>
        <w:t>se 1953-) y TEODORO GROMIK</w:t>
      </w:r>
      <w:r>
        <w:rPr>
          <w:sz w:val="20"/>
        </w:rPr>
        <w:t xml:space="preserve"> (</w:t>
      </w:r>
      <w:r>
        <w:rPr>
          <w:sz w:val="20"/>
          <w:lang w:val="es-ES_tradnl"/>
        </w:rPr>
        <w:t>C.I.N</w:t>
      </w:r>
      <w:r>
        <w:rPr>
          <w:sz w:val="20"/>
        </w:rPr>
        <w:t>º</w:t>
      </w:r>
      <w:r>
        <w:rPr>
          <w:sz w:val="20"/>
          <w:lang w:val="es-ES_tradnl"/>
        </w:rPr>
        <w:t>7.542.551 -clase 1935-)</w:t>
        <w:br/>
        <w:t>AUXILIAR PRINCIPAL DE CUARTA:a los actuales agentes contra-</w:t>
        <w:br/>
        <w:t>tados señores, JOAQUIN GUELLI (L.E.N</w:t>
      </w:r>
      <w:r>
        <w:rPr>
          <w:sz w:val="20"/>
        </w:rPr>
        <w:t>º</w:t>
      </w:r>
      <w:r>
        <w:rPr>
          <w:sz w:val="20"/>
          <w:lang w:val="es-ES_tradnl"/>
        </w:rPr>
        <w:t>4.853.182-clase 1936-)</w:t>
        <w:br/>
        <w:t>ANTONIO RAMON AMARO VERONESE (L.E.N</w:t>
      </w:r>
      <w:r>
        <w:rPr>
          <w:sz w:val="20"/>
        </w:rPr>
        <w:t>º</w:t>
      </w:r>
      <w:r>
        <w:rPr>
          <w:sz w:val="20"/>
          <w:lang w:val="es-ES_tradnl"/>
        </w:rPr>
        <w:t>4.869.611-clase 1938-)</w:t>
        <w:br/>
        <w:t>y DOMINGO SALAMO (C.I.N</w:t>
      </w:r>
      <w:r>
        <w:rPr>
          <w:sz w:val="20"/>
        </w:rPr>
        <w:t>º</w:t>
      </w:r>
      <w:r>
        <w:rPr>
          <w:sz w:val="20"/>
          <w:lang w:val="es-ES_tradnl"/>
        </w:rPr>
        <w:t>3.622.201 -clase 1935-)</w:t>
        <w:br/>
        <w:t>AUXILIAR PRINCIPAL DE QUINTA: al actual agente contratado</w:t>
        <w:br/>
        <w:t>señor DORIL MEALLA (C.I.N</w:t>
      </w:r>
      <w:r>
        <w:rPr>
          <w:sz w:val="20"/>
        </w:rPr>
        <w:t>º</w:t>
      </w:r>
      <w:r>
        <w:rPr>
          <w:sz w:val="20"/>
          <w:lang w:val="es-ES_tradnl"/>
        </w:rPr>
        <w:t>4.329.588 -clase 1931- ) /////</w:t>
        <w:br/>
        <w:t>AUXILIAR PRINCIPAL DE SEXTA: a los actuales agentes contra-</w:t>
        <w:br/>
        <w:t>tados señores, JOSE FIDEL GARCIA (C.I.N°7.000.566-clase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46-), ALBERTO PAULSEN (L.E.N° 5.167.270 -clase 1937-)</w:t>
        <w:br/>
        <w:t>JUAN ALBERTI (D.N.I.10.258.618-clase 1952-), OSVALDO PACE</w:t>
        <w:br/>
        <w:t>(D.N.I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2.885.493 -clase 1958), FRANCISCO ARVEDI (C.I.N°</w:t>
        <w:br/>
        <w:t>3.871.939-clase 1934- ) y FRANCISCO PERRONE (D.N.I.N°////</w:t>
        <w:br/>
        <w:t>10.118.788 -clase 1952- 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PTIMA: a los actuales agentes contra-</w:t>
        <w:br/>
        <w:t>tados señores AGUSTIN MAS ( C.I.N°8.322.449 -clase 1932-), /</w:t>
        <w:br/>
        <w:t>LUIS ALTIERI (C.I.N°2.647.869 -clase 1926-), ANGEL ENRIQUE</w:t>
        <w:br/>
        <w:t>CARUSO (D.N.I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.559.180 -clase 1951-), ROBERTO MARTINS //</w:t>
        <w:br/>
        <w:t>(D.N.I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.262.976 -clase 1959-), JUAN RODRIGUEZ (D.N.I.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3.076.480-clase 1961- ), CARLOS PALACIOS (D.N.I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.256.110</w:t>
        <w:br/>
        <w:t>clase 1946  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OCTAVA; a los actuales agentes contra-</w:t>
        <w:br/>
        <w:t>tados GABRIEL PASCUALI (D.N.I.13.565.539-clase 1957- ), BENITO</w:t>
        <w:br/>
        <w:t>BALTAZAR MONZON (C.I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.688.678 -clase 1926-), AGUSTIN JAIME</w:t>
        <w:br/>
        <w:t>(L.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.808.340 -clase 1931-), OSCAR PASARINI (D.N.I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</w:t>
        <w:br/>
        <w:t>14.008.899-clase 1960-),RAUL CANZANI ( L.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.959.700-clase</w:t>
        <w:br/>
        <w:t>1921-), FLORENCIO CLARO GOMEZ (L.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.749.549-clase 1938),</w:t>
        <w:br/>
        <w:t>y EDUARDO BERCINI (D.N.I.N</w:t>
      </w:r>
      <w:r>
        <w:rPr>
          <w:rFonts w:ascii="Courier New" w:hAnsi="Courier New"/>
          <w:sz w:val="20"/>
        </w:rPr>
        <w:t>º11</w:t>
      </w:r>
      <w:r>
        <w:rPr>
          <w:rFonts w:ascii="Courier New" w:hAnsi="Courier New"/>
          <w:sz w:val="20"/>
          <w:lang w:val="es-ES_tradnl"/>
        </w:rPr>
        <w:t>.389.918-clase 1955-).</w:t>
        <w:br/>
        <w:t>AUXILIAR PRINCIPAL DE NOVENA: a los actuales agentes contra-</w:t>
        <w:br/>
        <w:t>tados señores HECTOR MARCELO VILLALON (L.E.N°8.571.894 -cla-</w:t>
        <w:br/>
        <w:t>se 1951-), OMAR DACHUKA (D.N.I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.615.463 -clase 1959-) y</w:t>
        <w:br/>
        <w:t>BERNARDO EMILIO VILLANUEVA (D.N.I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.017.838 -clase 1954).</w:t>
        <w:br/>
        <w:t>AUXILIAR; al actual Auxiliar de 2da. señor ORLANDO LOBE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a los actuales agentes contratados señores ENRIQUE MEDAGLIA</w:t>
        <w:br/>
        <w:t>(L.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.682.219 -clase 1974-), SALVADOR PAGOTO (D.N.I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///</w:t>
        <w:br/>
        <w:t>13.615.463 -clase 1958-), DANIEL AVALO (D.N.</w:t>
      </w:r>
      <w:r>
        <w:rPr>
          <w:rFonts w:ascii="Courier New" w:hAnsi="Courier New"/>
          <w:sz w:val="20"/>
          <w:lang w:val="en-US"/>
        </w:rPr>
        <w:t>I.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2.646.082 -</w:t>
        <w:br/>
        <w:t>clase 1956-), EDUARDO NIÑO (D.N.I.N°14.418.907 -clase 1961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43/82</w:t>
      </w:r>
      <w:r>
        <w:rPr>
          <w:sz w:val="20"/>
          <w:lang w:val="es-ES_tradnl"/>
        </w:rPr>
        <w:t xml:space="preserve">                    EXPTES.</w:t>
      </w:r>
      <w:r>
        <w:rPr>
          <w:sz w:val="20"/>
        </w:rPr>
        <w:t xml:space="preserve"> </w:t>
      </w:r>
      <w:r>
        <w:rPr>
          <w:sz w:val="20"/>
          <w:lang w:val="es-ES_tradnl"/>
        </w:rPr>
        <w:t>23/82 y 24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IO GUIDICE (D.N.I.N</w:t>
      </w:r>
      <w:r>
        <w:rPr>
          <w:sz w:val="20"/>
        </w:rPr>
        <w:t>º</w:t>
      </w:r>
      <w:r>
        <w:rPr>
          <w:sz w:val="20"/>
          <w:lang w:val="es-ES_tradnl"/>
        </w:rPr>
        <w:t>4.208.512. -clase 1937-) , JUAN CAR-</w:t>
        <w:br/>
        <w:t>LOS PELUSO (L.E.N°5.309.888 -clase 1936-),CARLOS GRECO ///</w:t>
        <w:br/>
        <w:t>(D.N.I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.277.536 -clase 1954-)y señora ANA GONZALEZ DE-</w:t>
        <w:br/>
        <w:t>BUA (L.C.N</w:t>
      </w:r>
      <w:r>
        <w:rPr>
          <w:sz w:val="20"/>
        </w:rPr>
        <w:t>º</w:t>
      </w:r>
      <w:r>
        <w:rPr>
          <w:sz w:val="20"/>
          <w:lang w:val="es-ES_tradnl"/>
        </w:rPr>
        <w:t>1.268.629 -clase 1918-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PRIMERA; a los actuales agentes contratados se</w:t>
        <w:br/>
        <w:t>ñores ALBERTO MANUEL SOSA (L.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264.850 -clase 1938-),</w:t>
        <w:br/>
        <w:t>OSCAR GRAZZANO ( D.N.I.N° 10.258.711 -clase 1952-), JUAN //</w:t>
        <w:br/>
        <w:t>JOSE ALVARADO (D.N.I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.075.865 -clase 1960-), ANIBAL</w:t>
        <w:br/>
        <w:t>SEQUEIRA (D.N.I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.430.521 -clase 1954-), DANIEL PALMEIRO</w:t>
        <w:br/>
        <w:t>(D.N.I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.258.470. -Clase 1963-), ANTONIO BODANZA (L.E.N</w:t>
      </w:r>
      <w:r>
        <w:rPr>
          <w:sz w:val="20"/>
        </w:rPr>
        <w:t>º</w:t>
        <w:br/>
      </w:r>
      <w:r>
        <w:rPr>
          <w:sz w:val="20"/>
          <w:lang w:val="es-ES_tradnl"/>
        </w:rPr>
        <w:t>4.826.311 -clase 1933-) y JOSE MANUEL MICHELON (D.N.I.N</w:t>
      </w:r>
      <w:r>
        <w:rPr>
          <w:sz w:val="20"/>
        </w:rPr>
        <w:t>º</w:t>
      </w:r>
      <w:r>
        <w:rPr>
          <w:sz w:val="20"/>
          <w:lang w:val="es-ES_tradnl"/>
        </w:rPr>
        <w:t>//</w:t>
        <w:br/>
        <w:t>13.678.954 -clase 1959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GUNDA: a la actual agente contratada Señora ///</w:t>
        <w:br/>
        <w:t>ELBA ENOE ESPINOZA (D.N.I.N</w:t>
      </w:r>
      <w:r>
        <w:rPr>
          <w:sz w:val="20"/>
        </w:rPr>
        <w:t>º</w:t>
      </w:r>
      <w:r>
        <w:rPr>
          <w:sz w:val="20"/>
          <w:lang w:val="es-ES_tradnl"/>
        </w:rPr>
        <w:t>2.610.061 -clase 1927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j.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8</Words>
  <Characters>4334</Characters>
  <CharactersWithSpaces>367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2:00Z</dcterms:created>
  <dc:creator>Victor Pagnone</dc:creator>
  <dc:description/>
  <dc:language>en-US</dc:language>
  <cp:lastModifiedBy/>
  <dcterms:modified xsi:type="dcterms:W3CDTF">2007-03-23T11:32:00Z</dcterms:modified>
  <cp:revision>3</cp:revision>
  <dc:subject/>
  <dc:title>RESOLUCION Nº 1443/82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