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8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</w:t>
        <w:br/>
        <w:t>del año mil novecientos noventa y dos, reunidos en la Sala de</w:t>
        <w:br/>
        <w:t>Acuerdos del Tribunal, los señores ministros que suscriben la</w:t>
        <w:br/>
        <w:t>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requerimientos formul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26/527,  528 y 536/538 del expediente de Superintendencia</w:t>
        <w:br/>
        <w:t>Judicial S-281/85 y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l titular de la</w:t>
        <w:br/>
        <w:t>Secretaría de Juicios Originarios del Tribunal (fs.  530 y</w:t>
        <w:br/>
        <w:t>539)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luir en la nómina de especia-</w:t>
        <w:br/>
        <w:t>lidades que forma parte de la acordada n°52/92 a las siguien-</w:t>
        <w:br/>
        <w:t>tes: ingenieros electrónicos, ingenieros en telecomunica-</w:t>
        <w:br/>
        <w:t>ciones, especialistas en estadística y peritos en a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municar  lo  dispuesto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 del Tribunal y dar a la presente</w:t>
        <w:br/>
        <w:t>la pertinente publicidad por intermedio de la Dirección de</w:t>
        <w:br/>
        <w:t>Pren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imi-</w:t>
        <w:br/>
        <w:t>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