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83/99                                                                EXPEDIENTE N° 10-311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a suscribir la prórroga de la Resolución N°</w:t>
        <w:br/>
        <w:t>2685/98, hasta el 30 de noviembre de 1999, referente a la con-</w:t>
        <w:br/>
        <w:t>tratación de la señora María del Carmen BELLOTTI de SVOBODA</w:t>
        <w:br/>
        <w:t>con una categoría presupuestaria equivalente a la del cargo</w:t>
        <w:br/>
        <w:t>de prosecretario jefe, para desempeñarse en la Corte Suprema</w:t>
        <w:br/>
        <w:t>de Justicia de la Nación -Vocalía del doctor Carlos Santiago</w:t>
        <w:br/>
        <w:t>Fayt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a imputar el gasto resultante de lo precedentemen-</w:t>
        <w:br/>
        <w:t>te dispuesto con cargo a la cuenta pertinente para el corrien-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acer saber que el cargo efec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mencionada agente contratada por la presente no ser</w:t>
      </w:r>
      <w:r>
        <w:rPr>
          <w:rFonts w:eastAsia="Arial" w:ascii="Arial" w:hAnsi="Arial"/>
          <w:color w:val="auto"/>
          <w:sz w:val="20"/>
          <w:lang w:val="es-ES_tradnl"/>
        </w:rPr>
        <w:t>á</w:t>
        <w:br/>
        <w:t>cubierto, a efectos de compensar la erogación dispuesta en el</w:t>
        <w:br/>
        <w:t>punto 1</w:t>
      </w:r>
      <w:r>
        <w:rPr>
          <w:rFonts w:eastAsia="Arial" w:ascii="Arial" w:hAnsi="Arial"/>
          <w:color w:val="auto"/>
          <w:sz w:val="20"/>
          <w:lang w:val="en-US"/>
        </w:rPr>
        <w:t>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Conceder licencia sin goce de suel-</w:t>
        <w:br/>
        <w:t>do a la señora María del Carmen Bellotti de Svoboda mientras</w:t>
        <w:br/>
        <w:t>dure su contratación (art. 34 del R.L.J.N).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