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224/86          EXPTE. S-57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</w:t>
      </w:r>
      <w:r>
        <w:rPr>
          <w:rFonts w:ascii="Arial" w:hAnsi="Arial"/>
          <w:color w:val="auto"/>
          <w:sz w:val="20"/>
          <w:lang w:val="es-ES_tradnl"/>
        </w:rPr>
        <w:t xml:space="preserve"> de abril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observaci</w:t>
      </w:r>
      <w:r>
        <w:rPr>
          <w:rFonts w:eastAsia="Arial" w:ascii="Arial" w:hAnsi="Arial"/>
          <w:color w:val="auto"/>
          <w:sz w:val="20"/>
          <w:lang w:val="es-ES_tradnl"/>
        </w:rPr>
        <w:t>ón legal formulada por</w:t>
        <w:br/>
        <w:t>el Tribunal de Cuentas de la Nación respecto de la resolu-</w:t>
        <w:br/>
        <w:t>ción 953/84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resultan atendibles las </w:t>
      </w:r>
      <w:r>
        <w:rPr>
          <w:rFonts w:ascii="Arial" w:hAnsi="Arial"/>
          <w:color w:val="auto"/>
          <w:sz w:val="20"/>
          <w:lang w:val="en-US"/>
        </w:rPr>
        <w:t xml:space="preserve">razones </w:t>
      </w:r>
      <w:r>
        <w:rPr>
          <w:rFonts w:ascii="Arial" w:hAnsi="Arial"/>
          <w:color w:val="auto"/>
          <w:sz w:val="20"/>
          <w:lang w:val="es-ES_tradnl"/>
        </w:rPr>
        <w:t>que</w:t>
        <w:br/>
        <w:t>fundamentan la citada observ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.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tal motivo, y sin que ello import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manera alguna declinar las atribuciones que competen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orte Suprema por su emplazamiento institucional y, en</w:t>
        <w:br/>
        <w:t>particular, por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99 de la /</w:t>
        <w:br/>
        <w:t>Constitución Nacional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dmitir la observaci</w:t>
      </w:r>
      <w:r>
        <w:rPr>
          <w:rFonts w:eastAsia="Arial" w:ascii="Arial" w:hAnsi="Arial"/>
          <w:color w:val="auto"/>
          <w:sz w:val="20"/>
          <w:lang w:val="es-ES_tradnl"/>
        </w:rPr>
        <w:t>ón legal formula-</w:t>
        <w:br/>
        <w:t>da por el Tribunal de Cuentas de la Nación respecto de la</w:t>
        <w:br/>
        <w:t>resolución 953/84 en autos S-572/84, la que se deja sin /</w:t>
        <w:br/>
        <w:t>efecto por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llágase saber al Tribunal</w:t>
        <w:br/>
        <w:t>de Cuentas de la Nación, a la Subsecretaría de Administra-</w:t>
        <w:br/>
        <w:t>ción -que deberá comunicarla al interesado-, a los fine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ertinentes. Oportunamente, arch</w:t>
      </w:r>
      <w:r>
        <w:rPr>
          <w:rFonts w:eastAsia="Arial" w:ascii="Arial" w:hAnsi="Arial"/>
          <w:color w:val="auto"/>
          <w:sz w:val="20"/>
          <w:lang w:val="es-ES_tradnl"/>
        </w:rPr>
        <w:t>ívese el expedien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