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6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9.5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12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lio de   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Cont. Juan Carlos Fenara, Prosecretario</w:t>
        <w:br/>
        <w:t>Administrativ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solicita prórroga de licencia con el goce del ciento por</w:t>
        <w:br/>
        <w:t>ciento (100%) de sus haberes, en virtud de haber agotado</w:t>
        <w:br/>
        <w:t>el beneficio que le acuerda el artículo 23º inciso 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 Licencias para la Justicia Nacional y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precisar el tiempo que demandarán el trámite</w:t>
        <w:br/>
        <w:t>de su beneficio jubilatorio (Confr. fs. 1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No hacer lugar a lo solici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hágase saber a 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ubsecretaria de Administr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. Cumplido, agréguese a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sus antecedente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