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79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0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movi-</w:t>
        <w:br/>
        <w:t>lidad (Decreto n° 1343/74, Anexo I, Artículo 5o, Aparta-</w:t>
        <w:br/>
        <w:t>do I, Inciso f), formulado precedentemente por el señor</w:t>
        <w:br/>
        <w:t>Juez de Cámara del Tribunal Oral en lo Criminal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Mendoza doctor Roberto Julio Nacciff, con motivo</w:t>
        <w:br/>
        <w:t>de tener que trasladarse los días 25 y 26 del corriente</w:t>
        <w:br/>
        <w:t>a la ciudad de San Juan en cumplimiento de funciones in-</w:t>
        <w:br/>
        <w:t>herentes a las de Juez de Ejecución Penal, autorizase a</w:t>
        <w:br/>
        <w:t>la Subsecretaría de Administración a dar trámite favora-</w:t>
        <w:br/>
        <w:t>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