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9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60/81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1.-</w:t>
        <w:br/>
        <w:t>Y vistas estas actuaciones E-60/81 cara-</w:t>
        <w:br/>
        <w:t>tuladas "DRA. DAMIANOVICH DE CERREDO, Laura s/VILLEGAS /</w:t>
        <w:br/>
        <w:t>BASAVILBASO, Florencio, 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sus presentaciones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 y Correc-</w:t>
        <w:br/>
        <w:t>cional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/7 y 9/11) el Dr. Florencio Villegas Basavil-</w:t>
        <w:br/>
        <w:t>baso formula denuncia en los términos de la ley 21.374 /</w:t>
        <w:br/>
        <w:t>contra la señora Juez Nacional de Primera Instancia en lo</w:t>
        <w:br/>
        <w:t>Criminal de Instrucción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, Dra./</w:t>
        <w:br/>
        <w:t>Laura Damianovich de Cerredo, por considerar que la con-</w:t>
        <w:br/>
        <w:t>ducta de la magistrado en la instrucción de las causas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4.561 y 14.182 caratuladas "INCENDIO Avda. Madero 540-im-</w:t>
        <w:br/>
        <w:t>putados Enrique Juan Casseta; Celdeiro Horacio Alberto; /</w:t>
        <w:br/>
        <w:t>Tursi Oscar Alberto; De Vincolis Marcelo Luigi Antonino"</w:t>
        <w:br/>
        <w:t>y "JAIMOVITCH Carlos Enrique y ROTTE DE ROCCA Ana Edith s/</w:t>
        <w:br/>
        <w:t>defraudación reiterada", respectivamente, constituiría la</w:t>
        <w:br/>
        <w:t>comisión de ilícitos contemplados en la ley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cibidas las actu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se solicitaron los expedientes supra refe-</w:t>
        <w:br/>
        <w:t>ridos, agregándose por cuerda a las presentes fotocopias /</w:t>
        <w:br/>
        <w:t>de los mismos (fs. 14, 18 y 20) y se corrió traslado a. la</w:t>
        <w:br/>
        <w:t>Juez denunciada, quien formuló su descargo en tiempo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no (fs. 26/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 doctrina reiterad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licada facultad que atribuye a la Corte Suprema la /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74 -modificada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918- requiere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utación que se formule se funde en hechos gra-</w:t>
        <w:br/>
        <w:t>ves e inequívocos o, cuando menos, en la existencia de</w:t>
        <w:br/>
        <w:t>presunciones serias que autoricen a - pner en duda la rec-</w:t>
        <w:br/>
        <w:t>titud de conducta de un magistrado o su capacidad para /</w:t>
        <w:br/>
        <w:t>el normal desempeño de la función; sólo con ese alcance</w:t>
        <w:br/>
        <w:t>la referida potestad se concilla con el respeto debido /</w:t>
        <w:br/>
        <w:t>a los jueces de la Nación y con el espíritu del princi-</w:t>
        <w:br/>
        <w:t>pio constitucional de su inamovilidad. (Fallos: 266:315;</w:t>
        <w:br/>
        <w:t>267:171; 268:203; 277:422; 278:360; 35:95; 298:813; 301:</w:t>
        <w:br/>
        <w:t>12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tre los carg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formulan a la magistrado existen algunos que re-</w:t>
        <w:br/>
        <w:t>sultán manifiestamente insustanciales por ser ajenos a</w:t>
        <w:br/>
        <w:t>su obrar y otros que carecen de toda relevancia jurídi-</w:t>
        <w:br/>
        <w:t>ca,  pes, aún de ser ciertos, no configurarían conductas</w:t>
        <w:br/>
        <w:t>reprochables por las normas vigentes. Tales serían, por</w:t>
        <w:br/>
        <w:t>ejemplo, la demora en hacerse efectiva la libertad del /</w:t>
        <w:br/>
        <w:t>detenido De Vincolis desde el Departamento Central de Po-</w:t>
        <w:br/>
        <w:t>licía; la publicación de noticias presuntamente falsas /</w:t>
        <w:br/>
        <w:t>que habrían trascendido en medios policiales; y la forma-</w:t>
        <w:br/>
        <w:t>ción de una mala imagen sobre la justicia argentin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 directivos extranjeros de una empresa de obr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s de ese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 así y a la l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explicaciones brindadas por la Dra. Damianovich /</w:t>
        <w:br/>
        <w:t>de Cerredo, que resultan satisfactorias para el Tribunal,</w:t>
        <w:br/>
        <w:t>sólo puede imputársele la omisión de dictar auto fun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9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prorrogar la Incomunicación del detenido como lo pre-</w:t>
        <w:br/>
        <w:t>vé el art. 257 del Código de Procedimientos en Materia Pe-</w:t>
        <w:br/>
        <w:t>nal. Tal circunstancia carece de la mínima entidad reque-</w:t>
        <w:br/>
        <w:t>rida para determinar la procedencia del pedido de enjuicia-</w:t>
        <w:br/>
        <w:t>miento solicitado toda vez que el presentante no recurrió</w:t>
        <w:br/>
        <w:t>la medida cuya validez pretende hoy atacar sin que resulte</w:t>
        <w:br/>
        <w:t>la presente medio apto para el logro de ese fin. En ese /</w:t>
        <w:br/>
        <w:t>sentido esta Corte ha dicho que cuando los agravios invoca-</w:t>
        <w:br/>
        <w:t>dos por el denunciante son susceptibles de ser reparados /</w:t>
        <w:br/>
        <w:t>por las vías ordinarias que prevén las leyes de fondo y /</w:t>
        <w:br/>
        <w:t>procedimiento, no constituyen causal de remoción en los /</w:t>
        <w:br/>
        <w:t>términos de los arts. 45 de la Constitución Nacional y 17 .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74 (Expte. E-5/76, E-46/79 y E-51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o expuesto torna im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 la denuncia efectuada en estos obrados por el Doctor</w:t>
        <w:br/>
        <w:t>Villegas Basavilbaso y pone de relieve su carácter malicio</w:t>
        <w:br/>
        <w:t>so y arbitrario en los términos del art, 22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) de la /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74, modificada por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918 haciéndole //</w:t>
        <w:br/>
        <w:t>acreedor al máximo de la pena de multa fijada en la referi-</w:t>
        <w:br/>
        <w:t>da norma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nu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e imponer al Doctor Florencio Villegas Basavilba-</w:t>
        <w:br/>
        <w:t>so una multa de CIENTO CINCUENTA MIL PESOS (150.000.-) //</w:t>
        <w:br/>
        <w:t>(Art. 22 inc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)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74 modificada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918)/ la que deberá hacerse efectiva dentro de los /</w:t>
        <w:br/>
        <w:t>diez días de notificada la presente resolución , depositan-</w:t>
        <w:br/>
        <w:t>do su importe a la orden de la Corte Suprema de Justicia /</w:t>
        <w:br/>
        <w:t>de la Nación en el Banco Ciudad de Buenos Aires, cuen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89-1 (Acordada del 20 de diciembre de 1967 y Fallos: 269;</w:t>
        <w:br/>
        <w:t>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4988</Characters>
  <CharactersWithSpaces>4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99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