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3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ptiembre de 1981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tificaciones para la Justicia Nacional, modifica-</w:t>
        <w:br/>
        <w:t>s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9/81, dejando sin efecto el pá-</w:t>
        <w:br/>
        <w:t>rrafo referente a la designación del señor Elbio Carlos</w:t>
        <w:br/>
        <w:t>Rubio como Auxiliar Principal de 2da. (Notificador)-in-</w:t>
        <w:br/>
        <w:t>teri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