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y gastos de movilidad (Decreto Nº 1343/74, Ane-</w:t>
        <w:br/>
        <w:t>xo I, Artículo 5º, Apartado I, Inciso f), formulado</w:t>
        <w:br/>
        <w:t>precedentemente por la señora Defensora Oficial ante los</w:t>
        <w:br/>
        <w:t>Juzgados Federales de Primera Instancia en lo Criminal y</w:t>
        <w:br/>
        <w:t>Correccional de Morón(Provincia de Buenos Aires) doctora</w:t>
        <w:br/>
        <w:t>Olga Susana García, con motivo de las visitas carcela-</w:t>
        <w:br/>
        <w:t>rias que realizará a las Unidades de Olmos (U-1), Ezeiza</w:t>
        <w:br/>
        <w:t>(U-3 SPF) y Mercedes (U-5) durante el mes en curso,</w:t>
        <w:br/>
        <w:t>autorizase a la Subsecretaría de Administración a asig-</w:t>
        <w:br/>
        <w:t>nar medio (1/2) día por cada comisión oficial por el pri-</w:t>
        <w:br/>
        <w:t>mero de los conceptos señalados y al reintegro que co-</w:t>
        <w:br/>
        <w:t>rresponda por cada viaje d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