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</w:t>
      </w:r>
      <w:r>
        <w:rPr>
          <w:rFonts w:ascii="Arial" w:hAnsi="Arial"/>
          <w:sz w:val="20"/>
        </w:rPr>
        <w:t xml:space="preserve"> 158/85</w:t>
      </w:r>
      <w:r>
        <w:rPr>
          <w:rFonts w:ascii="Arial" w:hAnsi="Arial"/>
          <w:sz w:val="20"/>
          <w:lang w:val="es-ES_tradnl"/>
        </w:rPr>
        <w:t xml:space="preserve">                           EXP. N° 13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 de abril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ste expediente S. 130/85 caratulado :"CA-</w:t>
        <w:br/>
        <w:t>MARA DE MENDOZA S/ avocación concurso de Prosecretario de</w:t>
        <w:br/>
        <w:t>Cámara", y</w:t>
        <w:br/>
        <w:t xml:space="preserve">CONSIDERANDO: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 fs. 12 Claudia Patricia Nofal, abog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y empleada de la Justicia Federal de Mendoza, solicita</w:t>
        <w:br/>
        <w:t xml:space="preserve">reconsideración de su dictamen a la Comisión Asesora en /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oncurso de Prosecretario de la Cámara, y en caso de re</w:t>
        <w:br/>
        <w:t>solución desfavorable, el avocamiento a la Cámara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 fs. 18/20, la Comisión Asesora,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fundamentos a que refiere su resolución no hace lug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revocatoria articulada y pone en conocimiento de la /</w:t>
        <w:br/>
        <w:t>Cámara Federal de Mendoza la avocación subsidiariamente re</w:t>
        <w:br/>
        <w:t>queri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A fs. 21 ese Tribunal, declina el trata-</w:t>
        <w:br/>
        <w:t>tamiento del avocamiento y pone la cuestión suscitada c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antecedentes en conocimiento de esta Cort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Como se resolvió en el expediente S. 141</w:t>
        <w:br/>
        <w:t>/85 Superintendencia "Dra. Carosella María Clara s/ avoca-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", este Tribunal considera que los dictámenes de las Co-</w:t>
        <w:br/>
        <w:t>misiones Asesoras deben ser fundados, pero en el caso en es-</w:t>
        <w:br/>
        <w:t xml:space="preserve">tudio, de las propias expresiones de la peticionaria, no // </w:t>
        <w:br/>
        <w:t>surge que -con relación a sus antecedentes- se los haya omi-</w:t>
        <w:br/>
        <w:t>tido de forma que invalide la conclusión a que arribó la //</w:t>
        <w:br/>
        <w:t>aludida Comis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</w:t>
      </w: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  <w:br/>
        <w:t>Regístrese, comuníquen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8</Characters>
  <CharactersWithSpaces>13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° 158/85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