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.535/99 y agre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6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      octubre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el pago de las facturas nros. 001-607, 001-608 y 001-609</w:t>
        <w:br/>
        <w:t>presentadas por la firma RX Asesores S.R.L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eferidas facturas se origina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dosimetría personal a diez agentes del</w:t>
        <w:br/>
        <w:t>Laboratorio de Radiología de la Morgue Judicial durante los meses de</w:t>
        <w:br/>
        <w:t>enero, febrero y marz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citada        empresa        resul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 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/99 DAF- adjudicataria de la contratación n° 278/98 que</w:t>
        <w:br/>
        <w:t>contemplaba la prestación del referido servici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</w:t>
        <w:br/>
        <w:t>1999 y el 31 de diciembre del 2000; gestión que fuera llevada a cabo en el</w:t>
        <w:br/>
        <w:t>ámbito de la Dirección de Administración Financiera, de conformidad a lo</w:t>
        <w:br/>
        <w:t>dispuesto por la Resolución del Tribunal n° 2985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de      acuerdo      a      lo      establecido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/99, la Dirección de Administración del Tribunal emitió la</w:t>
        <w:br/>
        <w:t>orden de compra N° 2/99 para la realización de los citados estudios, a la</w:t>
        <w:br/>
        <w:t>firma "RX Asesores S.R.L.", por el períod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.999 - 31 de</w:t>
        <w:br/>
        <w:t>diciembre del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s        facturas        reunidas        en        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-debidamente conformadas por la Morgue Judicial- acreditan</w:t>
        <w:br/>
        <w:t>que el servicio ha sido prestado entr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enero y el 31 de marzo de</w:t>
        <w:br/>
        <w:t>1999, inclusive; por lo cual corresponde reconocer el gasto que representa</w:t>
        <w:br/>
        <w:t>dich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Departamento    de   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ha 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rrespondiente (Confr.</w:t>
        <w:br/>
        <w:t>fojas 4, 8 y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Liquid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las factur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1-607, 001-608 y 001-609, presentadas por</w:t>
        <w:br/>
        <w:t>RX Asesores S.R.L. en concepto de servicio de dosimetría personal a diez</w:t>
        <w:br/>
        <w:t>agentes del Laboratorio de Radiología de la Morgue Judicial y por el monto</w:t>
        <w:br/>
        <w:t>total de pesos doscientos cincuenta y cinco ( $ 25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de fojas 4, 8 y 1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l citado Departamento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