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7/94                                                    EXP.Nº1406/93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  <w:br/>
        <w:t>Visto lo solicitado por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, aten-</w:t>
        <w:br/>
        <w:t>to las razones    invocada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58/93 referente a la designa-</w:t>
        <w:br/>
        <w:t>ción de un agente en calidad de "suplente" con una catego-</w:t>
        <w:br/>
        <w:t>ría presupuestaria equivalente al cargo de auxiliar adminis-</w:t>
        <w:br/>
        <w:t>trativo, hasta el 28 de febrero del corriente año, para</w:t>
        <w:br/>
        <w:t>desempeñarse en la mencionada Cámara -Oficina de Fotoco-</w:t>
        <w:br/>
        <w:t>pias- en reemplazo del señor Arturo Iramain quien se encuen-</w:t>
        <w:br/>
        <w:t>tra con licencia por enfermedad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