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5</w:t>
      </w:r>
      <w:r>
        <w:rPr>
          <w:sz w:val="20"/>
          <w:lang w:val="es-ES_tradnl"/>
        </w:rPr>
        <w:t>31   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7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 de julio de 1985.-</w:t>
        <w:br/>
        <w:t>Visto el presente expediente N° 716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 (N° 376.919/85 de la</w:t>
        <w:br/>
        <w:t>Subsecretaría de Administración), por el cual solicita au-</w:t>
        <w:br/>
        <w:t>torización para convocar "in situ" una licitación con el</w:t>
        <w:br/>
        <w:t>objeto de lograr el servicio de desinfección, desinsectiza-</w:t>
        <w:br/>
        <w:t xml:space="preserve">ción, 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rat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sodorización durante el período</w:t>
        <w:br/>
        <w:t>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y el 31 de diciembre</w:t>
        <w:br/>
        <w:t>de 1985, en el edificio de la Cámara Federal de Apelacio-</w:t>
        <w:br/>
        <w:t>nes de Córdoba, de conformidad con lo establecido en el</w:t>
        <w:br/>
        <w:t>art.  55 de la Ley de Contabilidad y sus decretos reglamen-</w:t>
        <w:br/>
        <w:t>tarios y teniendo en cuenta lo dispuesto en la Acordada de</w:t>
        <w:br/>
        <w:t>este Tribunal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 a con-</w:t>
        <w:br/>
        <w:t>vocar "in situ" la licitación pertinente, a los fines se-</w:t>
        <w:br/>
        <w:t>ñalados precedentemente y conforme al pliego y cláusulas</w:t>
        <w:br/>
        <w:t>particulares obrantes a 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AUSTRALES MIL QUI-</w:t>
        <w:br/>
        <w:t>NIENTOS NOVENTA Y DOS ($A  1.592,00), destinado a atender</w:t>
        <w:br/>
        <w:t>el gasto emergente de la licitación que se autoriza, debe-</w:t>
        <w:br/>
        <w:t>rá afectarse a la Cuenta "Honorarios y retribuciones a ter-</w:t>
        <w:br/>
        <w:t>ceros" (1-05-002-1-12-1220-230) del Presupuesto General de</w:t>
        <w:br/>
        <w:t>Gastos para el Ejercicio Financiero del año 19 85 (Art.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 , a sus efectos,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3</Characters>
  <CharactersWithSpaces>12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