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31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,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dotación de Magistrados y Funcionarios y de personal</w:t>
        <w:br/>
        <w:t>administrativo y técnico de la Procuración General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: en reemplazo de la doctora Susana 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ullés que fue promovida, al actual auxiliar superior de</w:t>
        <w:br/>
        <w:t>7a.,señor NICOLAS ALEJANDRO SANCINE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ADMINISTRATIVO:  en  reemplazo  de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María José Lopez García de Aranda que se encuentra con licen-</w:t>
        <w:br/>
        <w:t>cia sin goce de sueldo, a la actual oficial superior de 9a.,</w:t>
        <w:br/>
        <w:t>señora ALICIA BEATRIZ YOGUI de ISHIKAW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Iris</w:t>
        <w:br/>
        <w:t>Rodríguez de Corredizo que fue promovida interinamente, a la</w:t>
        <w:br/>
        <w:t>actual auxiliar superior de 3a. señora NANCY NOEMI BENITEZ de</w:t>
        <w:br/>
        <w:t>SOTE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  en reemplazo de la anterior,</w:t>
        <w:br/>
        <w:t>al actual auxiliar princip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DIEGO VILA.-</w:t>
        <w:br/>
        <w:t>AUXILIAR PRINCIPAL: en reemplazo del anterior,  a la actual</w:t>
        <w:br/>
        <w:t>auxiliar principal, de 5a, señorita MARIA SILVINA DARTHES.-</w:t>
        <w:br/>
        <w:t>AUXILIAR PRINCIPAL DE CUARTA:  en  reemplazo  de  la  señora</w:t>
        <w:br/>
        <w:t>Myriam Munné que fue promovida interinamente, al actual auxi-</w:t>
        <w:br/>
        <w:t>liar principal de 6a. señor JUAN PABLO UGA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ía Silvina Darthes que fue promovida interinamente, a la</w:t>
        <w:br/>
        <w:t>actual auxiliar principal de 6a, señorita MARIA EUGENIA</w:t>
        <w:br/>
        <w:t>MARTIERE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anterior, a</w:t>
        <w:br/>
        <w:t>la actual auxiliar principal de 6a. -contratad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MA</w:t>
        <w:br/>
        <w:t>CAROLINA OLIVA FAJRELDI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