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27</w:t>
      </w:r>
      <w:r>
        <w:rPr>
          <w:sz w:val="20"/>
          <w:lang w:val="es-ES_tradnl"/>
        </w:rPr>
        <w:t>/79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7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 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997/78 y su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egados del 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Subsecretaría de Administración, //</w:t>
        <w:br/>
        <w:t>por los cuales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/79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a con el objeto de adquirir artículos de escritorio pe-</w:t>
        <w:br/>
        <w:t>ticionados por distintos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4 de fecha 16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il ppdo. (Confr. fs. 30), habiéndose expedido respecto de las</w:t>
        <w:br/>
        <w:t>ofertas presentadas la Comisión de Preadjudicaciones a fs. 6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 Aprobar</w:t>
      </w:r>
      <w:r>
        <w:rPr>
          <w:sz w:val="20"/>
          <w:lang w:val="es-ES_tradnl"/>
        </w:rPr>
        <w:t xml:space="preserve">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/79, la que se adjudica a las firmas que se consignan a con-</w:t>
        <w:br/>
        <w:t>tinuación, por el 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de PESOS: SETENTA Y NUEVE MI- /</w:t>
        <w:br/>
        <w:t>LLONES DOSCIENTOS CUARENTA MIL CUATROCIENTOS ($ 79.240.400.-) y</w:t>
        <w:br/>
        <w:t>por los motivos qué en cada caso so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 PAPEL OFF", por la pro-</w:t>
        <w:br/>
        <w:t>visi</w:t>
      </w:r>
      <w:r>
        <w:rPr>
          <w:sz w:val="20"/>
        </w:rPr>
        <w:t>ò</w:t>
      </w:r>
      <w:r>
        <w:rPr>
          <w:sz w:val="20"/>
          <w:lang w:val="es-ES_tradnl"/>
        </w:rPr>
        <w:t>n de los renglones Nros. 14, 15,</w:t>
        <w:br/>
        <w:t>18 y 26 -por menor precio-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-</w:t>
        <w:br/>
        <w:t>por menor precio válido-, de acuerdo</w:t>
        <w:br/>
        <w:t>a su presupuesto de fs. 42 y por el /</w:t>
        <w:br/>
        <w:t>importe total de PESOS: TRECE MILLO-</w:t>
        <w:br/>
        <w:t>NES SETECIENTOS SETENTA Y UN MIL.....$  11.771.0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DRIANA BONANATA", por la provisión d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-por menor precio-, de a-</w:t>
        <w:br/>
        <w:t>cuerdo a su presupuesto de fs. 45 y por</w:t>
        <w:br/>
        <w:t>el importe total de PESOS: NOVECIENTOS</w:t>
        <w:br/>
        <w:t>TREINTA Y CUATRO MIL...................$  934.OO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/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VALENTÍN SASTRE", por la provisión de</w:t>
        <w:br/>
        <w:t>los renglones Nros. 29 -por menor pre-</w:t>
        <w:br/>
        <w:t>cio- y 5 -por menor precio válido-, de</w:t>
        <w:br/>
        <w:t>acuerdo a su presupuesto de fs. 46 y /</w:t>
        <w:br/>
        <w:t>por el importe total de PESOS: UN MI-</w:t>
        <w:br/>
        <w:t>LLÓN QUINIENTOS NOVENTA Y CINCO MIL. . . .$    l.59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BECE S.R.L.", por la provisión de los</w:t>
        <w:br/>
        <w:t>renglones Nros. 10, 19, 21 y 23 -por /</w:t>
        <w:br/>
        <w:t>menor precio-, de acuerdo a su presu-</w:t>
        <w:br/>
        <w:t>puesto de fs. 49 y por el importe to-</w:t>
        <w:br/>
        <w:t>tal de PESOS: DOS MILLONES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Y NUEVE MIL DOSCIENTOS .........$    2.239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/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EDUARDO DEL MONACO Y CÍA. S.R.L."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visión de los renglones Nros. 8,</w:t>
        <w:br/>
        <w:t>9 y 25 -por menor precio-, de acuerdo</w:t>
        <w:br/>
        <w:t>a su presupuesto de fs. 51 y por el /</w:t>
        <w:br/>
        <w:t>importe total de PESOS: ONCE MILLONES</w:t>
        <w:br/>
        <w:t>SEISCIENTOS SESENTA Y NUEVE MIL QUI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ENTOS................................$   11.669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,5% p.p. 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PEDRO OMAR SAFIER". por la provisión /</w:t>
        <w:br/>
        <w:t>de los renglones Nros. 12 y 17 -por me-</w:t>
        <w:br/>
        <w:t>nor precio-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 -por menor precio /</w:t>
        <w:br/>
        <w:t>válido-, de acuerdo a su presupuesto de</w:t>
        <w:br/>
        <w:t>fs. 52/53 y por el importe total de PE-</w:t>
        <w:br/>
        <w:t>SOS: CUATRO MILLONES QUINIENTOS VEINTI-</w:t>
        <w:br/>
        <w:t>SIETE MIL QUINIENTOS...................$   4.527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ECHER Y CÍA. S.C.", por la provisión</w:t>
        <w:br/>
        <w:t>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 -por menor precio-,</w:t>
        <w:br/>
        <w:t>de acuerdo a su presupuesto de fs. 54/</w:t>
        <w:br/>
        <w:t>56 y por el importe total de PESOS: //</w:t>
        <w:br/>
        <w:t>CUATRO MILLONES DOSCIENTOS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 .............................$    4.23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27</w:t>
      </w:r>
      <w:r>
        <w:rPr>
          <w:sz w:val="20"/>
          <w:lang w:val="es-ES_tradnl"/>
        </w:rPr>
        <w:t>/79           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7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V.HORASAN Y CÍA.", por la provisión</w:t>
        <w:br/>
        <w:t>de los renglones uros. 24 -por me-</w:t>
        <w:br/>
        <w:t>nor precio- y 4 -por menor precio /</w:t>
        <w:br/>
        <w:t>válido-, de acuerdo a su presupues-</w:t>
        <w:br/>
        <w:t>to de fs. 57 y por el importe total</w:t>
        <w:br/>
        <w:t>de PESOS: NOVECIENTOS NOV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IN-</w:t>
        <w:br/>
        <w:t>CO MIL.............................$     99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NENS S.A.C.I.F.", por la provisión</w:t>
        <w:br/>
        <w:t>de los renglones Nros. 2 -por menor</w:t>
        <w:br/>
        <w:t>precio- y 7 -por menor precio váli-</w:t>
        <w:br/>
        <w:t>do-, de acuerdo a su presupuesto de</w:t>
        <w:br/>
        <w:t>fs. 58 y por el importe total de PE-</w:t>
        <w:br/>
        <w:t>SOS: TREI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TRES MILLONES QUINIEN-</w:t>
        <w:br/>
        <w:t>TOS CINCU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OS MIL............$  33.55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 CIENFUEGOS DE NÉSTOR</w:t>
        <w:br/>
        <w:t>G. ELFMAN", por la provisión de los</w:t>
        <w:br/>
        <w:t>renglones Nros. 22 -por menor pre-</w:t>
        <w:br/>
        <w:t xml:space="preserve">cio- y 1 -por </w:t>
      </w:r>
      <w:r>
        <w:rPr>
          <w:sz w:val="20"/>
        </w:rPr>
        <w:t>ù</w:t>
      </w:r>
      <w:r>
        <w:rPr>
          <w:sz w:val="20"/>
          <w:lang w:val="es-ES_tradnl"/>
        </w:rPr>
        <w:t>nica oferta-, de a-</w:t>
        <w:br/>
        <w:t>cuerdo a su presupuesto de fs. 59/60</w:t>
        <w:br/>
        <w:t>y por el importe total de PESOS: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TRECE MIL DOSCIENTOS ...$     313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"BELI S.R.L.".  por la provisión d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-por única oferta vá-</w:t>
        <w:br/>
        <w:t>lida-,  de acuerdo a su presupuesto</w:t>
        <w:br/>
        <w:t>de fs. 61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PESOS:  SEISCIENTOS VEINTI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$            62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KANE S.R.L.", por la provisión /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por menor precio-,</w:t>
        <w:br/>
        <w:t>de acuerdo a su presupuesto de fs.</w:t>
        <w:br/>
        <w:t>63 y por el importe total de PESOS:</w:t>
        <w:br/>
        <w:t>CUATRO MILLONES SETEC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Y </w:t>
      </w:r>
      <w:r>
        <w:rPr>
          <w:sz w:val="20"/>
          <w:lang w:val="es-ES_tradnl"/>
        </w:rPr>
        <w:t>CINCO MIL....................... .$   4.785. 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</w:t>
      </w: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, atento lo acon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do por la Comisión de Preadjudicaciones a fs. 64/65, las o- /</w:t>
        <w:br/>
        <w:t>fertas Nros. 4 y 8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los renglones 3 y 20; /</w:t>
        <w:br/>
        <w:t>de la oferta 2, el renglón 13; de la oferta 7, el renglón 20; /</w:t>
        <w:br/>
        <w:t>de la oferta 9, el renglón 20; de la oferta 10, los renglones /</w:t>
        <w:br/>
        <w:t>3, 7 y 20; de la oferta 11, el renglón 13; de la oferta 12, los</w:t>
        <w:br/>
        <w:t>renglones 5 y alternativa, 11, 13,y alternativa renglón 28; de</w:t>
        <w:br/>
        <w:t>la oferta 14, los renglones 3, 13 y 20; de la oferta 15, la al-</w:t>
        <w:br/>
        <w:t>ternativa del renglón 7; de la oferta 16, los renglones 3, 4-, /</w:t>
        <w:br/>
        <w:t>13 y 20; y de la oferta 18, el renglón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convocar una nueva licitación con el objeto</w:t>
        <w:br/>
        <w:t>de lograr la provisión a que se refieren los renglones Nros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43.200.-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372.000.-      a la Cuenta " Papel, cart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e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resos"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15.000.-    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(1-05-003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3.180.000.-      a la Cuenta "Papel,  cartón e impreso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794.000.-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087.500.-  a la Cuenta "Metales comunes y sus manufactu-</w:t>
        <w:br/>
        <w:t>ras" (l-05-002-l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27</w:t>
      </w:r>
      <w:r>
        <w:rPr>
          <w:sz w:val="20"/>
          <w:lang w:val="es-ES_tradnl"/>
        </w:rPr>
        <w:t xml:space="preserve"> /79            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7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7.414.700.-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4.234.000.-  a la Cuenta "Otras inversiones" (1-05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Subse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2</Words>
  <Characters>6764</Characters>
  <CharactersWithSpaces>57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27/79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