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62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0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 Notificaciones s/ licencia AlELLO ROCHA Kari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escribiente    de      la     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ciones para la 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Karina AIELLO ROCHA, solicita licencia sin goce de sueldo con motivo de haber sido aceptada por una universidad norteamericana para continuar estudios de posgrado y realizar un Master en Derecho en Fordham University en el estado de New York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 presta conformidad a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la citada agente,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julio del corriente año y hasta el 1º de julio del año 2004; en virtud de lo establecid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