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   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efen-</w:t>
        <w:br/>
        <w:t>soría ante los Tribunales Orales en lo Criminal de la Ca-</w:t>
        <w:br/>
        <w:t>pital Federal, a cargo del Dr. Gustavo Martín Iglesias</w:t>
        <w:br/>
        <w:t>OFICIAL: en reemplazo del señor Javier Aldo Marino que</w:t>
        <w:br/>
        <w:t>fue promovido, al actual escribiente auxiliar, señor</w:t>
        <w:br/>
        <w:t>JOSE IPOHORSKI LENKIEWIC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