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100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  del EXP.  N</w:t>
      </w:r>
      <w:r>
        <w:rPr>
          <w:sz w:val="20"/>
        </w:rPr>
        <w:t>º 4.069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 15     de  febrero  de 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7.894/78 del regis-</w:t>
        <w:br/>
        <w:t>tro   de  la  Subsecretaría  de Administración,  relacionado  con /</w:t>
        <w:br/>
        <w:t>la   locación de  dos ambientes  del inmueble  de  la   calle Cerri-</w:t>
        <w:br/>
        <w:t>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  de  la  ciudad de San Martín  (Provincia  de  Buenos Ai-</w:t>
        <w:br/>
        <w:t>res),  ocupados por el archivo  del Juzgado Federal de Primera</w:t>
        <w:br/>
        <w:t>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 del asiento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s necesario  continuar  con la  loca-/</w:t>
        <w:br/>
        <w:t>ción de  que   se  trata   (Confr.   informe  de  fs.  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 propietario   de  dicho inmueble 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lo a fs.</w:t>
      </w:r>
      <w:r>
        <w:rPr>
          <w:sz w:val="20"/>
        </w:rPr>
        <w:t xml:space="preserve"> 5</w:t>
      </w:r>
      <w:r>
        <w:rPr>
          <w:sz w:val="20"/>
          <w:lang w:val="es-ES_tradnl"/>
        </w:rPr>
        <w:t xml:space="preserve"> una oferta para la renovación del contrato res-</w:t>
        <w:br/>
        <w:t>pectivo, adjuntando a fs.</w:t>
      </w:r>
      <w:r>
        <w:rPr>
          <w:sz w:val="20"/>
        </w:rPr>
        <w:t xml:space="preserve"> 4</w:t>
      </w:r>
      <w:r>
        <w:rPr>
          <w:sz w:val="20"/>
          <w:lang w:val="es-ES_tradnl"/>
        </w:rPr>
        <w:t xml:space="preserve"> la correspondiente valuación fis-</w:t>
        <w:br/>
        <w:t>c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 fs.  6 el  señor Juez  titular  del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ento  emite  opinión acerca   del  alquiler  pretendido,   seña-/</w:t>
        <w:br/>
        <w:t>lando a  fs.   9vta.   que  en la   jurisdicción no existe  organismo</w:t>
        <w:br/>
        <w:t>oficial alguno que  pueda  informar respecto  de   la  equidad  de</w:t>
        <w:br/>
        <w:t>dicho  alquil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l titular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Primera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San</w:t>
      </w:r>
      <w:r>
        <w:rPr>
          <w:sz w:val="20"/>
        </w:rPr>
        <w:t xml:space="preserve"> </w:t>
      </w:r>
      <w:r>
        <w:rPr>
          <w:sz w:val="20"/>
          <w:lang w:val="es-ES_tradnl"/>
        </w:rPr>
        <w:t>Martín (Provin-</w:t>
        <w:br/>
        <w:t>cia de Buenos Aires) a suscribir -"ad- referendum"- el contra-</w:t>
        <w:br/>
        <w:t>to de locación correspondiente a dos ambientes del inmueble /</w:t>
        <w:br/>
        <w:t>de la calle Cerri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 de la ciudad de San Martín, por el</w:t>
        <w:br/>
        <w:t>término de dos (2) años a partir d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julio de 1978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alquiler mensual de PESOS: CIENTO TREINTA MIL ($ 130.000)</w:t>
        <w:br/>
        <w:t>ajustable semestralmente de acuerdo al incremento que se o-</w:t>
        <w:br/>
        <w:t>pere en los precios mayoristas no agropecuarios -Nivel Na-/</w:t>
        <w:br/>
        <w:t>cional- según los índices oficiales proporcionados por el /</w:t>
        <w:br/>
        <w:t>Instituto Nacional de Estadística y 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Subsecretaría de Administració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erá a confeccionar el proyecto de contrato respectivo,</w:t>
        <w:br/>
        <w:t>conforme a las disposiciones legales vig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resultante de lo dispue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eberá imputarse a la Partida Pertinente del</w:t>
        <w:br/>
        <w:t>Presupuesto General de Gastos para el Ejercicio Financiero</w:t>
        <w:br/>
        <w:t>del año en 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remíta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, a sus efectos. Dése in-</w:t>
        <w:br/>
        <w:t>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281</Characters>
  <CharactersWithSpaces>19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0:00Z</dcterms:created>
  <dc:creator>Proyectos Especiales</dc:creator>
  <dc:description/>
  <dc:language>en-US</dc:language>
  <cp:lastModifiedBy/>
  <dcterms:modified xsi:type="dcterms:W3CDTF">2007-03-23T12:40:00Z</dcterms:modified>
  <cp:revision>3</cp:revision>
  <dc:subject/>
  <dc:title>RESOLUCION  Nº 10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