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</w:t>
      </w:r>
      <w:r>
        <w:rPr>
          <w:rFonts w:ascii="Courier New" w:hAnsi="Courier New"/>
          <w:sz w:val="20"/>
        </w:rPr>
        <w:t>º 74/9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e, a los</w:t>
      </w:r>
      <w:r>
        <w:rPr>
          <w:rFonts w:ascii="Courier New" w:hAnsi="Courier New"/>
          <w:sz w:val="20"/>
        </w:rPr>
        <w:t xml:space="preserve"> 26 </w:t>
      </w:r>
      <w:r>
        <w:rPr>
          <w:rFonts w:ascii="Courier New" w:hAnsi="Courier New"/>
          <w:sz w:val="20"/>
          <w:lang w:val="es-ES_tradnl"/>
        </w:rPr>
        <w:t>días del mes de diciembre del año</w:t>
        <w:br/>
        <w:t>mil novecientos noventa y uno, reunidos en la Sala de</w:t>
        <w:br/>
        <w:t>Acuerdos del Tribunal, los señores Ministro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que suscriben la</w:t>
        <w:br/>
        <w:t>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según  es  público  y  noto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iste una sucesión de medidas de acción directa llevadas a</w:t>
        <w:br/>
        <w:t>cabo por agentes del Poder 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dicho  comportamiento  labo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noscaba grave y sustancialmente el servicio de justicia,</w:t>
        <w:br/>
        <w:t>que caracteriza uno de los fines específicos del Es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úmase a</w:t>
      </w:r>
      <w:r>
        <w:rPr>
          <w:rFonts w:ascii="Courier New" w:hAnsi="Courier New"/>
          <w:sz w:val="20"/>
        </w:rPr>
        <w:t xml:space="preserve"> e</w:t>
      </w:r>
      <w:r>
        <w:rPr>
          <w:rFonts w:ascii="Courier New" w:hAnsi="Courier New"/>
          <w:sz w:val="20"/>
          <w:lang w:val="es-ES_tradnl"/>
        </w:rPr>
        <w:t>llo que la legitimi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 ilegitimidad de las mencionada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medidas puedan ser</w:t>
        <w:br/>
        <w:t>valoradas por esta Corte Suprema, teniendo en cuenta la</w:t>
        <w:br/>
        <w:t>presencia o ausencia de una serie de características de forma</w:t>
        <w:br/>
        <w:t>y de fondo, ya que aquéllas han de ser última ratio en el</w:t>
        <w:br/>
        <w:t xml:space="preserve">camino de reclamos que se estimen </w:t>
      </w:r>
      <w:r>
        <w:rPr>
          <w:rFonts w:ascii="Courier New" w:hAnsi="Courier New"/>
          <w:sz w:val="20"/>
          <w:lang w:val="en-US"/>
        </w:rPr>
        <w:t>digno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n-US"/>
        </w:rPr>
        <w:t xml:space="preserve">de </w:t>
      </w:r>
      <w:r>
        <w:rPr>
          <w:rFonts w:ascii="Courier New" w:hAnsi="Courier New"/>
          <w:sz w:val="20"/>
          <w:lang w:val="es-ES_tradnl"/>
        </w:rPr>
        <w:t>hacerse valer</w:t>
        <w:br/>
        <w:t>(Acordada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22/85 registrada en Fallos: 307:20, cuya vigencia</w:t>
        <w:br/>
        <w:t>fue recordada en fecha reciente: Acordada 53 del 5 de</w:t>
        <w:br/>
        <w:t>noviembre del corriente añ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tales condiciones y y toda v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 atribución de este Tribunal encauzar la superación del</w:t>
        <w:br/>
        <w:t>conflicto de que se trata resulta conveniente y oportuno</w:t>
        <w:br/>
        <w:t>abrir un período de conciliación a tales efectos, lo cual</w:t>
        <w:br/>
        <w:t>conlleva la necesaria suspensión de toda medida de la</w:t>
        <w:br/>
        <w:t>naturaleza indic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Abrir un período de concili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 lapso de veinte días hábiles judiciales, a partir del</w:t>
        <w:br/>
        <w:t>30 de diciembre de 1991, que no se computará durante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ceso del mes de enero de 19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Convocar a una primera audi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día 30 de diciembre a la Asociación del Personal Superior</w:t>
        <w:br/>
        <w:t>de la Justicia Nacional, y a la Unión de Empleados de la</w:t>
        <w:br/>
        <w:t>Justicia de la Nación, a realizarse con los Secretarios de</w:t>
        <w:br/>
        <w:t>Superintendencia Judicial y Administrativa de la Corte</w:t>
        <w:br/>
        <w:t>Suprem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Declarar que,  durante el  laps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ñalado en el punto a),  los agentes judiciales deberán</w:t>
        <w:br/>
        <w:t>abstenerse de toda medida de acción direct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rdenando  que  se  comunicase  y  registrase  en  el  libro</w:t>
        <w:br/>
        <w:t>correspondiente, por ante mí,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5</Words>
  <Characters>2049</Characters>
  <CharactersWithSpaces>173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1:00Z</dcterms:created>
  <dc:creator>Proyectos Especiales</dc:creator>
  <dc:description/>
  <dc:language>en-US</dc:language>
  <cp:lastModifiedBy/>
  <dcterms:modified xsi:type="dcterms:W3CDTF">2007-03-22T10:11:00Z</dcterms:modified>
  <cp:revision>3</cp:revision>
  <dc:subject/>
  <dc:title>ACORDADA Nº 74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